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0 октя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-п</w:t>
      </w:r>
    </w:p>
    <w:p>
      <w:pPr>
        <w:pStyle w:val="Normal"/>
        <w:shd w:fill="FFFFFF" w:val="clear"/>
        <w:spacing w:before="0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 постановление администрации сельского поселения Салым от 23 апреля 2015 года № 48-п «Об оплате труд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ботников муниципального казенного учреждения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Административно-хозяйственная служба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 со статьей   134   Трудового   кодекса  Российской Федерации, 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постановление администрации сельского поселения Салым от 23 апреля 2015 года № 48-п «Об оплате труд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 внести следующие изменения:</w:t>
      </w:r>
    </w:p>
    <w:p>
      <w:pPr>
        <w:pStyle w:val="ConsPlusTitle"/>
        <w:widowControl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2 изложить в редакции согласно приложению 1;</w:t>
      </w:r>
    </w:p>
    <w:p>
      <w:pPr>
        <w:pStyle w:val="ConsPlusTitle"/>
        <w:widowControl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6 изложить в редакции согласно приложению 2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01 сентября 2017 года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выполнением постановления возложить на главного бухгалтера МКУ "Административно-хозяйственная служба" А.В.Морозову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ConsPlusTitle"/>
        <w:widowControl/>
        <w:suppressAutoHyphens w:val="true"/>
        <w:ind w:left="10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 1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20 октября 2017 года  № __-п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работников муниципального казенного учреждения "Административно-хозяйственная служб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1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й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общеотраслевых должностей работни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хозяйственн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ханик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и работников, не отнес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фессиональным квалификационным групп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о работе с молодежью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 по учету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2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20 октября 2017 года  № __-п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рабочих муниципального казенного учреждения "Административно-хозяйственная служб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1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й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щеотраслевые профессии рабочих перв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подсобный рабочий, сторож, уборщик служебных помещ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8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щеотраслевые профессии рабочих втор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погрузч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7:00Z</dcterms:created>
  <dc:creator>RePack by Diakov</dc:creator>
  <dc:description/>
  <cp:keywords/>
  <dc:language>en-US</dc:language>
  <cp:lastModifiedBy>RePack by Diakov</cp:lastModifiedBy>
  <cp:lastPrinted>2017-10-17T18:39:00Z</cp:lastPrinted>
  <dcterms:modified xsi:type="dcterms:W3CDTF">2017-10-17T12:39:00Z</dcterms:modified>
  <cp:revision>17</cp:revision>
  <dc:subject/>
  <dc:title/>
</cp:coreProperties>
</file>