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28 марта 2019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-п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(в редакции постановлений от 29.06.2015 № 83-п, от 21.04.2016 № 89-п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от 11.05.2016 № 102-п, от 30.05.2016 № 116-п, от 14.02.2017 № 12-п,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от 20.10.2017 № 129-п, от 22.12.2017 № 214-п, от 26.12.2018 № 198-п)</w:t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и  со  статьями  130, 134, 144, 145 Трудового  кодекс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  постановлением   администрации   сельского   поселения  Салым  от  20 декабря 2018 года № 189-п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увеличении фонда оплаты труда работников муниципальных учреждений администрации сельского поселения Салым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В постановление администрации сельского поселения Салым от 23 апреля 2015 года № 48-п «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риложение 2 изложить в редакции согласно приложению 1;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риложение 6 изложить в редакции согласно приложению 2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9 года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Контроль за выполнением постановления возложить на директора МКУ "Административно-хозяйственная служба" Л.С.Талипову.</w:t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Исполняющий обязанности</w:t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главы поселения                                                                                      Г.С.Черкезов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ложение  1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</w:rPr>
        <w:t>от 28 марта 2019 года  № -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ных окладов работников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фессиональная квалификационная группа общеотраслевых должностей работ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хани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фессиональным квалификационным групп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пециалист по работе с молодежью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спектор по учет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1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ложение 2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</w:rPr>
        <w:t>от 28 марта 2019 года  № -п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ных окладов рабочих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ворник, подсобный рабочий, сторож, уборщик служебных помещ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82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дитель погрузч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cp:keywords/>
  <dc:language>en-US</dc:language>
  <cp:lastModifiedBy>RePack by Diakov</cp:lastModifiedBy>
  <cp:lastPrinted>2019-03-29T14:24:00Z</cp:lastPrinted>
  <dcterms:modified xsi:type="dcterms:W3CDTF">2019-04-01T10:21:00Z</dcterms:modified>
  <cp:revision>23</cp:revision>
  <dc:subject/>
  <dc:title/>
</cp:coreProperties>
</file>