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февра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 144  Трудового  кодекса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, изложив приложение 2 к постановлению в новой редакции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7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главного бухгалтера МКУ "Административно-хозяйственная служба" М.Т. Изварина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146 февраля 2017 г.  № 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х окладов работнико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6"/>
          <w:szCs w:val="26"/>
        </w:rPr>
        <w:t>«Административно-хозяйственная служб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20"/>
        <w:gridCol w:w="4536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3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бухгалтер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работе с молодежью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о учет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</w:tbl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17-02-02T08:35:00Z</cp:lastPrinted>
  <dcterms:modified xsi:type="dcterms:W3CDTF">2017-02-21T09:40:00Z</dcterms:modified>
  <cp:revision>15</cp:revision>
  <dc:subject/>
  <dc:title/>
</cp:coreProperties>
</file>