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мая 2016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 постановление администрации сельског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 соответствии  со  статьей  144  Трудового   кодекса  Российской Федерации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, изложив приложение 2 к постановлению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ConsPlusTitle"/>
        <w:widowControl/>
        <w:suppressAutoHyphens w:val="true"/>
        <w:ind w:left="10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1 мая 2016 года  № 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ных окладов работник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Административно-хозяйственная служб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о уче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0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3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0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по работе с молодежью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0</w:t>
            </w:r>
          </w:p>
        </w:tc>
      </w:tr>
    </w:tbl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dcterms:modified xsi:type="dcterms:W3CDTF">2016-05-06T06:35:00Z</dcterms:modified>
  <cp:revision>5</cp:revision>
  <dc:subject/>
  <dc:title/>
</cp:coreProperties>
</file>