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2 ноя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title"/>
        <w:spacing w:before="0" w:after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10 июня 2014 года №77-п «Об Общественном Совете  при главе сельского поселения Салым»</w:t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 с 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6 октября 2003 года N 131-ФЗ "Об общих принципах организации местного самоуправления в Российской Федерации", в целях взаимодействия органов местного самоуправления с гражданами, общественными объединениями и иными некоммерческими организациями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 постановление администрации сельского поселения Салым от 10 июня 2014 года № 77-п «Об Общественном Совете  при главе сельского поселения Салым», внести следующие изменения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2.2 части 2 Приложения 1 дополнить абзацами пятнадцать, шестнадцать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- заслушивание информации по вопросам, касающимся соблюдения муниципальными служащими администрации сельского поселения Салым, а также работниками, подведомственных администрации сельского поселения Салым организаций, установленных запретов и ограничений, неисполнения возложенных на них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ие в проведении анализа кадрового состава в подведомственных администрации сельского поселения Салым муниципальных организациях на предмет наличия родственных связей между муниципальными служащими и работниками соответствующих организаций, которые влекут или могут повлечь возникновение конфликта интересов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AEE3306BB3EAA8E372BAB996D314923B4E03360974B56D1DAC6DB0FN14F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6:00Z</dcterms:created>
  <dc:creator>Курочкина</dc:creator>
  <dc:description/>
  <cp:keywords/>
  <dc:language>en-US</dc:language>
  <cp:lastModifiedBy>Кусков Андрей Сергеевич</cp:lastModifiedBy>
  <cp:lastPrinted>2017-11-27T17:30:00Z</cp:lastPrinted>
  <dcterms:modified xsi:type="dcterms:W3CDTF">2017-11-29T08:56:00Z</dcterms:modified>
  <cp:revision>2</cp:revision>
  <dc:subject/>
  <dc:title/>
</cp:coreProperties>
</file>