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«О размере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е и условиях предоставления гарант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служащим органов местн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управления сельского поселения Салым»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ное  решением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от 06.11.2015 № 156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решения от 21.07.2016 № 216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и Уставом сельского поселения Салым,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 Положение «О размере, порядке и условиях предоставления гарантий муниципальным служащим органов местного самоуправления сельского поселения Салым», утвержденное  решением Совета депутатов сельского поселения Салым от 06.11.2015 № 156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Салым»,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4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абзац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ConsPlusTitle"/>
        <w:widowControl/>
        <w:ind w:left="1159" w:hanging="45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абзац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1</w:t>
        </w:r>
      </w:hyperlink>
      <w:r>
        <w:rPr>
          <w:rFonts w:eastAsia="Calibri"/>
          <w:sz w:val="26"/>
          <w:szCs w:val="26"/>
          <w:lang w:eastAsia="en-US"/>
        </w:rPr>
        <w:t xml:space="preserve"> Закона </w:t>
      </w:r>
      <w:r>
        <w:rPr>
          <w:sz w:val="26"/>
          <w:szCs w:val="26"/>
        </w:rPr>
        <w:t>Ханты-Мансийского автономного округа – Югры от 20.07.2007 № 113-оз «Об отдельных вопросах муниципальной службы в Ханты-Мансийском автономном округе – Югр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) абзац 11 признать утратившим сил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181FEC5E0C70E5BD588D87B5E8C88E411A9F518710D8ED3491D0448F12623C2D9FA3C0D85587555073FCU2q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5:00Z</dcterms:created>
  <dc:creator>RePack by Diakov</dc:creator>
  <dc:description/>
  <dc:language>en-US</dc:language>
  <cp:lastModifiedBy>Кусков Андрей Сергеевич</cp:lastModifiedBy>
  <cp:lastPrinted>2016-07-13T18:29:00Z</cp:lastPrinted>
  <dcterms:modified xsi:type="dcterms:W3CDTF">2017-10-24T06:35:00Z</dcterms:modified>
  <cp:revision>2</cp:revision>
  <dc:subject/>
  <dc:title/>
</cp:coreProperties>
</file>