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 декабря 2017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0 июня 2014 года № 65  «Об утвержде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я о бюджетном процессе 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м образовании сельско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е Салым»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(в редакции решений от 27.11.2015 № 168,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от 21.07.2016 № № 21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30 сентября 2017 года № 285-ФЗ «О внесении изменений в Бюджетный кодекс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нести следующие изменения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Приостановить до 1 января 2018 года действие пункта 5 раздела 2, пункта 9 раздела 4 Положения о бюджетном процессе в муниципальном образовании сельское поселение Салы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6:00Z</dcterms:created>
  <dc:creator>User</dc:creator>
  <dc:description/>
  <cp:keywords/>
  <dc:language>en-US</dc:language>
  <cp:lastModifiedBy>Кусков Андрей Сергеевич</cp:lastModifiedBy>
  <cp:lastPrinted>2016-07-14T07:47:00Z</cp:lastPrinted>
  <dcterms:modified xsi:type="dcterms:W3CDTF">2017-12-05T05:56:00Z</dcterms:modified>
  <cp:revision>2</cp:revision>
  <dc:subject/>
  <dc:title/>
</cp:coreProperties>
</file>