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 июля 2016 года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вет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путатов сельского поселения Салы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0 июня 2014 года № 65  «Об утвержден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я о бюджетном процессе 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м образовании сельско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е Салым»</w:t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>(в редакции решения от 27.11.2015 № 16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02 июня 2016 года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Уставом  сельского поселения Салым,   Совет посел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шение Совета депутатов сельского поселения Салым от 10 июня 2014 года № 65  «Об утверждении Положения о бюджетном процессе в муниципальном образовании сельское поселение Салым», внести следующие изменения:</w:t>
      </w:r>
    </w:p>
    <w:p>
      <w:pPr>
        <w:pStyle w:val="ConsPlusTitle"/>
        <w:widowControl/>
        <w:ind w:firstLine="709"/>
        <w:jc w:val="both"/>
        <w:rPr>
          <w:szCs w:val="26"/>
        </w:rPr>
      </w:pPr>
      <w:r>
        <w:rPr>
          <w:b w:val="false"/>
          <w:sz w:val="26"/>
          <w:szCs w:val="26"/>
        </w:rPr>
        <w:t>1.1. Приостановить до 1 января 2017 года действие пункта 5 раздела 2, пункта 9 раздела 4 Положения о бюджетном процессе в муниципальном образовании сельское поселение Салы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 xml:space="preserve">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7:00Z</dcterms:created>
  <dc:creator>User</dc:creator>
  <dc:description/>
  <cp:keywords/>
  <dc:language>en-US</dc:language>
  <cp:lastModifiedBy>Кусков Андрей Сергеевич</cp:lastModifiedBy>
  <cp:lastPrinted>2016-07-14T07:47:00Z</cp:lastPrinted>
  <dcterms:modified xsi:type="dcterms:W3CDTF">2016-07-14T11:17:00Z</dcterms:modified>
  <cp:revision>2</cp:revision>
  <dc:subject/>
  <dc:title/>
</cp:coreProperties>
</file>