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июля 2020 года                                                                                                        №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рогнозный план (программу)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на 2020 год, 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 решением Совета Депутатов от 21.11.2019 № 68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Внести изменения в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20 год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решением Совета Депутатов от 21.11.2019 № 68, изложи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к Прогнозному плану (программе) приватизации имущества муниципального образования сельское поселение Салым на 2020 год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сельского поселения Салым                                                          Г.С.Черкез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510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июля 2020 года №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нозному плану (программе)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20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одаже в 2020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41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224303 белый (фольксваген) О012ВА 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ercedes-Benz Sprinter Clas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RePack by Diakov</dc:creator>
  <dc:description/>
  <cp:keywords/>
  <dc:language>en-US</dc:language>
  <cp:lastModifiedBy>RePack by Diakov</cp:lastModifiedBy>
  <cp:lastPrinted>2019-11-22T11:14:00Z</cp:lastPrinted>
  <dcterms:modified xsi:type="dcterms:W3CDTF">2020-07-23T05:25:00Z</dcterms:modified>
  <cp:revision>8</cp:revision>
  <dc:subject/>
  <dc:title/>
</cp:coreProperties>
</file>