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июля 2014 г.№ 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Con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остановление администрации сельского поселения Салым от 10 июня 2014 года № 77-п «Об Общественном Совете  при главе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поселения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3 июля 2015 года №______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81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лейман Расу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Х- вод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Маскут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О – Югры 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нШавка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- Мечеть п. Салым – помощник Имам-Хатыб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Бор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проводн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 –Югры БУ «КЦСОН «Забота» филиал п. Салым- психолог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ДОД «ДШИ №1» - преподаватель изобразительного искус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4E03360974B56D1DAC6DB0FN14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5:00Z</dcterms:created>
  <dc:creator>RePack by Diakov</dc:creator>
  <dc:description/>
  <dc:language>en-US</dc:language>
  <cp:lastModifiedBy>v820 w</cp:lastModifiedBy>
  <cp:lastPrinted>2015-07-30T17:45:00Z</cp:lastPrinted>
  <dcterms:modified xsi:type="dcterms:W3CDTF">2015-07-31T07:25:00Z</dcterms:modified>
  <cp:revision>2</cp:revision>
  <dc:subject/>
  <dc:title/>
</cp:coreProperties>
</file>