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>23 декабря 2019 года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 в редакции постановлений от 12.04.2018г. № 50-п, 30.11.2018 г. № 170-п,      26.12.2018г. №202-п, 20.06.2019г. №72-п, 13.09.2019г. № 121-п 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23 декабря 2019  года №     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/>
                <w:bCs/>
                <w:highlight w:val="yellow"/>
              </w:rPr>
              <w:t>46 509,209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highlight w:val="yellow"/>
              </w:rPr>
              <w:t>4 240,5861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color w:val="FF0000"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947"/>
        <w:gridCol w:w="1652"/>
        <w:gridCol w:w="1620"/>
        <w:gridCol w:w="1620"/>
        <w:gridCol w:w="1585"/>
        <w:gridCol w:w="1504"/>
        <w:gridCol w:w="1665"/>
      </w:tblGrid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47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77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7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66,73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2,885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5,37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8,108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9,2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5,36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,85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58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9,2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5,36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7,85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586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8-03-22T11:03:00Z</cp:lastPrinted>
  <dcterms:modified xsi:type="dcterms:W3CDTF">2020-03-17T04:34:00Z</dcterms:modified>
  <cp:revision>33</cp:revision>
  <dc:subject/>
  <dc:title>Об утверждении параметров и критериев оценки</dc:title>
</cp:coreProperties>
</file>