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9 сентября 2021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     -п</w:t>
      </w:r>
    </w:p>
    <w:p>
      <w:pPr>
        <w:pStyle w:val="Normal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1 ноября 2019 года №149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20-2025 годы</w:t>
      </w:r>
      <w:r>
        <w:rPr>
          <w:sz w:val="26"/>
          <w:szCs w:val="26"/>
        </w:rPr>
        <w:t xml:space="preserve">»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изменения в постановление администрации сельского поселения Салым от 21 ноября 2019 года №149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 Об утверждении муниципальной программы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20-2025 годы</w:t>
      </w:r>
      <w:r>
        <w:rPr>
          <w:sz w:val="26"/>
          <w:szCs w:val="26"/>
        </w:rPr>
        <w:t>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   Н.В.Ахметзянова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09 сентября  2021 года № -п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750"/>
      </w:tblGrid>
      <w:tr>
        <w:trPr>
          <w:trHeight w:val="87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Салым на 2020-2025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Постановление администрации сельского поселения Салым от 21 ноября 2019 года №149-п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Салым» </w:t>
            </w:r>
          </w:p>
        </w:tc>
      </w:tr>
      <w:tr>
        <w:trPr>
          <w:trHeight w:val="73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Формирование эффективной системы управления муниципальным имуществом муниципального образования сельское поселение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Улучшение качества жизни жителей сельского поселения Салым;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>3.Регистрация права муниципальной собственности на объекты муниципальной собственности бесхозяйные объекты, находящиеся на территории сельского поселения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Совершенствование системы управления муниципальным имуществом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Создание безопасных и благоприятных условий для проживания граждан на территории поселения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3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5.Содержание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6.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</w:tc>
      </w:tr>
      <w:tr>
        <w:trPr>
          <w:trHeight w:val="59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20-2025 годы</w:t>
            </w:r>
          </w:p>
        </w:tc>
      </w:tr>
      <w:tr>
        <w:trPr>
          <w:trHeight w:val="37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 2020-2025 годы предусмотрен объем финансирования на сумму </w:t>
            </w:r>
            <w:r>
              <w:rPr>
                <w:b/>
                <w:bCs/>
                <w:sz w:val="26"/>
                <w:szCs w:val="26"/>
              </w:rPr>
              <w:t xml:space="preserve">15 341,61511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0 год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 183,7489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 2 595,8902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района - 394,6644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автономного </w:t>
            </w:r>
            <w:r>
              <w:rPr>
                <w:color w:val="000000"/>
                <w:sz w:val="26"/>
                <w:szCs w:val="26"/>
              </w:rPr>
              <w:t xml:space="preserve">округа - </w:t>
            </w:r>
            <w:r>
              <w:rPr>
                <w:sz w:val="26"/>
                <w:szCs w:val="26"/>
              </w:rPr>
              <w:t>3 193,19426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1 год:</w:t>
            </w:r>
            <w:r>
              <w:rPr>
                <w:sz w:val="26"/>
                <w:szCs w:val="26"/>
              </w:rPr>
              <w:t xml:space="preserve"> 3 238,66618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3 238,66618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2 год:</w:t>
            </w:r>
            <w:r>
              <w:rPr>
                <w:sz w:val="26"/>
                <w:szCs w:val="26"/>
              </w:rPr>
              <w:t xml:space="preserve"> 1 459,55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1 459,55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3 год:</w:t>
            </w:r>
            <w:r>
              <w:rPr>
                <w:sz w:val="26"/>
                <w:szCs w:val="26"/>
              </w:rPr>
              <w:t xml:space="preserve"> 1 490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 490,55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24 го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25 го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 484,55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алым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алым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алым, с его реализацией в целях получения доходов в бюджет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ей поселения создаются условия для строительства и приобретения объектов жилого фонда, инвентаризации имущества, оценки, выявления и оформления в муниципальную собственность бесхозяйного имущества, предоставления жилья очередникам и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Салым нельзя добиться существенного повышения качества жизни населения и эффективного управления муниципальным имуще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поселения осуществляется ведение реестра муниципального имущества и учет муниципальной казны поселения с применением программно-технических средств. Проводится активная работа по оформлению регистрации права собственности на недвижимое имуществ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 развитие механизма управления муниципальным имуществом, постоянное совершенствование нормативно-правовой базы, предстоит решить следующую  пробл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усовершенствовать систему учета муниципального имущества, обеспечить полноту и достоверность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е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2021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алым, в том числе на бесхозяйные к началу 2020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состоянию на 01.09.2019 год зарегистрированы права муниципальной собственности:  на 407 объектов, находящихся в муниципальной собственности, на 151 бесхозяйный объек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5 лет. Для обеспечения данной категории граждан требуется приобретение, по меньшей мере 24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и кв.м. жил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20-2025 гг. на территории сельского поселения Салым планируется признать около 5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эффективной системы управления муниципальным имуществом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    </w:t>
      </w:r>
      <w:r>
        <w:rPr>
          <w:rFonts w:eastAsia="Calibri"/>
          <w:bCs/>
          <w:sz w:val="26"/>
          <w:szCs w:val="26"/>
          <w:lang w:eastAsia="ar-SA"/>
        </w:rPr>
        <w:t>- улучшение качества жизни жителей сельского поселения Салым;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- регистрация права муниципальной собственности на бесхозяйные объекты, находящиеся на территории сельского поселения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  <w:u w:val="single"/>
        </w:rPr>
        <w:t>Задачи муниципальной программы:</w:t>
      </w:r>
    </w:p>
    <w:p>
      <w:pPr>
        <w:pStyle w:val="Style17"/>
        <w:widowControl w:val="false"/>
        <w:tabs>
          <w:tab w:val="clear" w:pos="708"/>
          <w:tab w:val="left" w:pos="315" w:leader="none"/>
        </w:tabs>
        <w:autoSpaceDE w:val="false"/>
        <w:spacing w:before="0" w:after="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 сельского поселения Салым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- создание безопасных и благоприятных условий для проживания граждан на территории поселения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sz w:val="26"/>
          <w:szCs w:val="26"/>
        </w:rPr>
      </w:pPr>
      <w:r>
        <w:rPr>
          <w:sz w:val="26"/>
          <w:szCs w:val="28"/>
        </w:rPr>
        <w:t>-  п</w:t>
      </w:r>
      <w:r>
        <w:rPr>
          <w:sz w:val="26"/>
          <w:szCs w:val="26"/>
        </w:rPr>
        <w:t>аспортизация бесхозяйных объектов в муниципальном образовании сельское поселение Салым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содержание муниципального жилищного фонда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обеспечение сохранности жил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/>
      </w:pPr>
      <w:r>
        <w:rPr>
          <w:color w:val="000000"/>
          <w:sz w:val="26"/>
          <w:szCs w:val="26"/>
        </w:rPr>
        <w:t>- доля бесхозяйных объектов, на которые зарегистрировано право собственности. Показатель будет определяться</w:t>
      </w:r>
      <w:r>
        <w:rPr>
          <w:rFonts w:eastAsia="Calibri"/>
          <w:bCs/>
          <w:sz w:val="26"/>
          <w:szCs w:val="26"/>
          <w:lang w:eastAsia="ar-SA"/>
        </w:rPr>
        <w:t xml:space="preserve"> будет определяться по формул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бо = Ибо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Ибо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поселения, на которое зарегистрировано право собственности за отчетный год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п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муниципального образования, подлежащего регистрации права собственности.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я объектов недвижимого имущества, находящегося в муниципальной собственности, на которые зарегистрировано право собственности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и = Изп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зп – количество недвижимого имущества поселения, на которое зарегистрировано право собственности 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Ип – количество всего недвижимого имущества муниципального образования, подлежащего регистрации права собственности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- выполнение плана по поступлению дохода от приватизации муниципального имущества. </w:t>
      </w:r>
      <w:r>
        <w:rPr>
          <w:rFonts w:eastAsia="Calibri"/>
          <w:bCs/>
          <w:sz w:val="26"/>
          <w:szCs w:val="26"/>
          <w:lang w:eastAsia="ar-SA"/>
        </w:rPr>
        <w:t>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двух основных мероприятий, направленных на повышение эффективности управления муниципальным имуще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реализации муниципальной программы будет продолжена и завершена работа по обеспечению государственной регистрации прав муниципального образования на объекты недвижимости, в т.ч.</w:t>
      </w:r>
      <w:r>
        <w:rPr>
          <w:rFonts w:eastAsia="Calibri"/>
          <w:sz w:val="26"/>
          <w:szCs w:val="26"/>
          <w:lang w:eastAsia="en-US"/>
        </w:rPr>
        <w:t xml:space="preserve"> на бесхозяйное иму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алым»: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алым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тветственный исполнитель программных мероприятий обеспечивает доступность и открытость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алы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алым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алым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алым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Салым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алым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Сал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2127"/>
        <w:gridCol w:w="850"/>
        <w:gridCol w:w="851"/>
        <w:gridCol w:w="850"/>
        <w:gridCol w:w="992"/>
        <w:gridCol w:w="516"/>
        <w:gridCol w:w="239"/>
        <w:gridCol w:w="238"/>
        <w:gridCol w:w="992"/>
        <w:gridCol w:w="475"/>
        <w:gridCol w:w="1793"/>
      </w:tblGrid>
      <w:tr>
        <w:trPr>
          <w:trHeight w:val="30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 (%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3"/>
        <w:gridCol w:w="1579"/>
        <w:gridCol w:w="1635"/>
        <w:gridCol w:w="1279"/>
        <w:gridCol w:w="1212"/>
        <w:gridCol w:w="1130"/>
        <w:gridCol w:w="1130"/>
        <w:gridCol w:w="1100"/>
        <w:gridCol w:w="1166"/>
        <w:gridCol w:w="1102"/>
      </w:tblGrid>
      <w:tr>
        <w:trPr>
          <w:trHeight w:val="22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%3AI32"/>
            <w:bookmarkEnd w:id="0"/>
            <w:r>
              <w:rPr>
                <w:sz w:val="18"/>
                <w:szCs w:val="18"/>
              </w:rPr>
              <w:t>№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  <w:br/>
              <w:t>(Показатели №1, №2)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397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,5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4,5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97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5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4,5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, пользование и распоряжение имуществом, находящимся в муниципальной собственности  </w:t>
              <w:br/>
              <w:t xml:space="preserve">(Показатель  №3)                                         </w:t>
              <w:br/>
              <w:t xml:space="preserve">                                       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44,615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1,248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4,166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9,5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0,5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55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194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194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4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4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6,756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,390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4,166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,5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5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55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3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1,615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3,748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8,666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9,5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0,5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194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194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4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4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3,756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5,890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8,666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5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5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341,615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3,748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238,666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9,5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0,5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194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194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4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4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753,756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5,890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238,666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5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5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27:00Z</dcterms:created>
  <dc:creator>Yurist</dc:creator>
  <dc:description/>
  <cp:keywords/>
  <dc:language>en-US</dc:language>
  <cp:lastModifiedBy>RePack by Diakov</cp:lastModifiedBy>
  <cp:lastPrinted>2021-04-20T09:57:00Z</cp:lastPrinted>
  <dcterms:modified xsi:type="dcterms:W3CDTF">2021-10-01T05:18:00Z</dcterms:modified>
  <cp:revision>14</cp:revision>
  <dc:subject/>
  <dc:title>Об утверждении параметров и критериев оценки</dc:title>
</cp:coreProperties>
</file>