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tabs>
          <w:tab w:val="clear" w:pos="708"/>
          <w:tab w:val="left" w:pos="1202" w:leader="none"/>
          <w:tab w:val="center" w:pos="4677" w:leader="none"/>
        </w:tabs>
        <w:rPr/>
      </w:pPr>
      <w:r>
        <w:rPr>
          <w:b/>
          <w:spacing w:val="-10"/>
          <w:sz w:val="32"/>
          <w:szCs w:val="32"/>
        </w:rPr>
        <w:tab/>
        <w:tab/>
        <w:t xml:space="preserve">АДМИНИСТРАЦИЯ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года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_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>« Об утверждении муниципальной программы «Управление муниципальными финансами в сельском поселении Салым на 2018-2021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от 22.06.2018 №91-п, 15.08.2018 № 122-п, 26.12.2018 № 221-п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 (в редакции от 25.08.2017 №87-п), в соответствии с постановлением Администрации сельского поселения Салым от 23.09.2016 № 176-п «Об утверждении перечня муниципальных программ сельского поселения Салым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18-2021 годы» (в редакции  22.06.2018 №91-п, 15.08.2018 № 122-п, 26.12.2018 № 221-п)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</w:t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3 сентября 2019 года №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1 октября 2017 года №140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38 300,1524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70,142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 087,719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891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6 768,97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81,2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 087,719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9 442,2906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Пойков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right="-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62"/>
        <w:gridCol w:w="1058"/>
        <w:gridCol w:w="916"/>
        <w:gridCol w:w="915"/>
        <w:gridCol w:w="916"/>
        <w:gridCol w:w="919"/>
        <w:gridCol w:w="1091"/>
      </w:tblGrid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0" w:name="RANGE!A1%3AH15"/>
            <w:r>
              <w:rPr>
                <w:color w:val="000000"/>
                <w:sz w:val="16"/>
                <w:szCs w:val="16"/>
              </w:rPr>
              <w:t>Таблица №1</w:t>
            </w:r>
            <w:bookmarkEnd w:id="0"/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целевого показателя по год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18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резервного фонда Администрации сельского поселения Салымот первоначально утвержденного общего объема расходов бюджет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70"/>
        <w:gridCol w:w="1647"/>
        <w:gridCol w:w="1559"/>
        <w:gridCol w:w="1690"/>
        <w:gridCol w:w="1573"/>
        <w:gridCol w:w="1574"/>
        <w:gridCol w:w="1574"/>
        <w:gridCol w:w="1574"/>
      </w:tblGrid>
      <w:tr>
        <w:trPr>
          <w:trHeight w:val="284" w:hRule="atLeas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A1%3AI38"/>
            <w:r>
              <w:rPr>
                <w:color w:val="000000"/>
                <w:sz w:val="16"/>
                <w:szCs w:val="16"/>
              </w:rPr>
              <w:t> </w:t>
            </w:r>
            <w:bookmarkEnd w:id="1"/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2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8 300,1524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 768,9700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и средствами бюджета гсельского поселения Салым (показатель 4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9 657,80165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 768,9700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8 300,1524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 768,9700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  (МУ "Администрация с.п. Салым"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8 300,1524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 768,9700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087,719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ojkovskij.ru/" TargetMode="External"/><Relationship Id="rId3" Type="http://schemas.openxmlformats.org/officeDocument/2006/relationships/hyperlink" Target="consultantplus://offline/ref=A4AC635F73BCAD20851B375BF3E3BDA16168400D15030CF865046DC33CD29DB63E9BC9B9A7ABD1632FbBF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Yurist</dc:creator>
  <dc:description/>
  <cp:keywords/>
  <dc:language>en-US</dc:language>
  <cp:lastModifiedBy>RePack by Diakov</cp:lastModifiedBy>
  <cp:lastPrinted>2019-09-10T20:42:00Z</cp:lastPrinted>
  <dcterms:modified xsi:type="dcterms:W3CDTF">2019-09-10T14:43:00Z</dcterms:modified>
  <cp:revision>30</cp:revision>
  <dc:subject/>
  <dc:title>Об утверждении параметров и критериев оценки</dc:title>
</cp:coreProperties>
</file>