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6 мая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5245" w:firstLine="1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т 30 ноября 2018 года №179-п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-2025 годы» 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179-п «Об утверждении муниципальной программы «</w:t>
      </w:r>
      <w:r>
        <w:rPr>
          <w:sz w:val="26"/>
          <w:szCs w:val="26"/>
        </w:rPr>
        <w:t>Совершенствование муниципального управления в сельском поселении Салым  на 2019-2025 годы</w:t>
      </w:r>
      <w:r>
        <w:rPr>
          <w:rFonts w:eastAsia="Calibri"/>
          <w:sz w:val="26"/>
          <w:szCs w:val="26"/>
          <w:lang w:eastAsia="en-US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от 06 мая 2020 года № -п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9-2025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9-2025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2018 года № 179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sz w:val="26"/>
                <w:szCs w:val="26"/>
              </w:rPr>
              <w:t>2. Повышение профессиональной компетен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5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460,05597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686,0177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646,5177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39,5000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52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52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1 г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4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4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4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4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Для достижения указанной цели предлагается решение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/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Салым и умноженного на 100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–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базовый показатель взято соотношение фактического количества </w:t>
        <w:br/>
        <w:t xml:space="preserve">должностей, по которым сформированы в установленном порядке кадровый резерв </w:t>
        <w:br/>
        <w:t xml:space="preserve">и резерв управленческих кадров организаций муниципального образования, </w:t>
        <w:br/>
        <w:t xml:space="preserve">от количества должностей, по которым такие резервы должны быть сформированы </w:t>
        <w:br/>
        <w:t xml:space="preserve">в соответствии с постановлениями администрации сельского поселения Салым от 30.03.2017 № 28-п «О резерве управленческих кадров для замещения должностей муниципальной службы в муниципальном образовании сельское поселение Салым» (13 должностей муниципальной службы, из них 11 должностей муниципальной службы старшей группы и 2 должностям руководителей, отнесенных к главной и высшей группе должностей муниципальной службы, на сегодняшний день по 4 должностям  муниципальной службы старшей группы сформирован кадровый резерв, на 4 вакантные должности муниципальной службы старшей группы назначены специалисты из кадрового резерва)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Салым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квалифика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ботников, осуществляющих техническое обеспечение деятельности органов местного самоуправлени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74"/>
        <w:gridCol w:w="1940"/>
        <w:gridCol w:w="721"/>
        <w:gridCol w:w="721"/>
        <w:gridCol w:w="749"/>
        <w:gridCol w:w="749"/>
        <w:gridCol w:w="749"/>
        <w:gridCol w:w="749"/>
        <w:gridCol w:w="752"/>
        <w:gridCol w:w="2772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еспечения деятельности администрации сельского поселения Салым ежегодно не ниже 95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05"/>
        <w:gridCol w:w="1494"/>
        <w:gridCol w:w="1476"/>
        <w:gridCol w:w="1307"/>
        <w:gridCol w:w="1187"/>
        <w:gridCol w:w="1187"/>
        <w:gridCol w:w="1187"/>
        <w:gridCol w:w="1188"/>
        <w:gridCol w:w="1187"/>
        <w:gridCol w:w="1187"/>
        <w:gridCol w:w="1215"/>
      </w:tblGrid>
      <w:tr>
        <w:trPr>
          <w:trHeight w:val="360" w:hRule="atLeast"/>
        </w:trPr>
        <w:tc>
          <w:tcPr>
            <w:tcW w:w="147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29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>
          <w:trHeight w:val="29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Салым</w:t>
              <w:br/>
              <w:t>(показатель 1)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37,86597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2,82779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2,9086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</w:tr>
      <w:tr>
        <w:trPr>
          <w:trHeight w:val="9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37,865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2,827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42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8,90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</w:tr>
      <w:tr>
        <w:trPr>
          <w:trHeight w:val="419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 за выслугу лет</w:t>
              <w:br/>
              <w:t>(показатель 1)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677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  <w:br/>
              <w:t>(показатель 2, 3)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9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9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00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9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9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1965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460,05597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86,01779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2,9086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48,9086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48,9086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</w:tr>
      <w:tr>
        <w:trPr>
          <w:trHeight w:val="748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420,555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6,517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2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</w:tr>
      <w:tr>
        <w:trPr>
          <w:trHeight w:val="375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6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460,055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6,017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2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</w:tr>
      <w:tr>
        <w:trPr>
          <w:trHeight w:val="87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420,555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6,517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2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9:00Z</dcterms:created>
  <dc:creator>ConsultantPlus</dc:creator>
  <dc:description/>
  <cp:keywords/>
  <dc:language>en-US</dc:language>
  <cp:lastModifiedBy>RePack by Diakov</cp:lastModifiedBy>
  <cp:lastPrinted>2020-05-13T11:38:00Z</cp:lastPrinted>
  <dcterms:modified xsi:type="dcterms:W3CDTF">2020-05-13T06:10:00Z</dcterms:modified>
  <cp:revision>43</cp:revision>
  <dc:subject/>
  <dc:title>Проект распоряжения</dc:title>
</cp:coreProperties>
</file>