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05-п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я от 27.12.2017 № 227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 205-п «Об утверждении муниципальной программы «Совершенствование муниципального управления в сельском поселении Салым  на 2017-2020 годы» (в редакции постановления от 27.12.2017 № 227-п)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12 апреля 2018 года № 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7-2020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7-2020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05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firstLine="142"/>
              <w:contextualSpacing/>
              <w:jc w:val="both"/>
              <w:rPr>
                <w:sz w:val="26"/>
                <w:szCs w:val="26"/>
              </w:rPr>
            </w:pPr>
            <w:r>
              <w:rPr/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  <w:t>49 458,0488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13362,13759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3362,13759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- 12 450,16509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2 450,16509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 - 11 822,87306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1 822,87306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- 11 822,87306 рублей, из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1 822,87306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.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ализация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Целевыми показателями программы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Обеспечение выполнения полномочий и функций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ab/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Обеспечение выполнения полномочий и функций администрации посе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  <w:trHeight w:val="55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>
          <w:trHeight w:val="11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2"/>
        <w:gridCol w:w="2268"/>
        <w:gridCol w:w="2246"/>
        <w:gridCol w:w="1530"/>
        <w:gridCol w:w="8"/>
        <w:gridCol w:w="1432"/>
        <w:gridCol w:w="6"/>
        <w:gridCol w:w="1560"/>
        <w:gridCol w:w="1502"/>
        <w:gridCol w:w="1513"/>
      </w:tblGrid>
      <w:tr>
        <w:trPr>
          <w:trHeight w:val="426" w:hRule="atLeast"/>
        </w:trPr>
        <w:tc>
          <w:tcPr>
            <w:tcW w:w="15065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06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 (тыс. рублей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 год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полномочий и функций администрации сельского поселения Сал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67,53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31,2205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90,565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22,873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22,87306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867,5318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31,22059</w:t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90,56509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2,873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22,8730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,67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,677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67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77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84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24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,6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8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24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58,04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50,165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58,04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50,165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58,04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50,165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58,04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2,137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50,165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22,87306</w:t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5:00Z</dcterms:created>
  <dc:creator>ConsultantPlus</dc:creator>
  <dc:description/>
  <cp:keywords/>
  <dc:language>en-US</dc:language>
  <cp:lastModifiedBy>RePack by Diakov</cp:lastModifiedBy>
  <cp:lastPrinted>2018-04-19T11:43:00Z</cp:lastPrinted>
  <dcterms:modified xsi:type="dcterms:W3CDTF">2018-04-27T12:21:00Z</dcterms:modified>
  <cp:revision>11</cp:revision>
  <dc:subject/>
  <dc:title>Проект распоряжения</dc:title>
</cp:coreProperties>
</file>