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7-п «Об утверждении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в редакции постановления от 27.12.2017 № 226-п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7 года №207-п «Об утверждении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0 апреля 2018 года №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4 694,4232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720,939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991,779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-0,00000 </w:t>
            </w:r>
            <w:r>
              <w:rPr>
                <w:sz w:val="26"/>
                <w:szCs w:val="26"/>
                <w:shd w:fill="FFFFFF" w:val="clear"/>
              </w:rPr>
              <w:t>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района 537,209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7,209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4157,2142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183,730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991,779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8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</w:rPr>
              <w:t>(показатель 2,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,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29,02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4,4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9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7,2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7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,2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7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,0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5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sz w:val="22"/>
          <w:szCs w:val="22"/>
        </w:rPr>
        <w:t>Мероприятия  4 (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(показатель 2)), 5 (Приобретение оборудования для функционирования информационной среды, замена устаревшего оборудования (показатель 3)) включены во 2 мероприятие (Оснащение современным программным обеспечением, способствующим развитию информационной среды, продление существующих лицензий(показатель 2))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4:00Z</dcterms:created>
  <dc:creator>Anuta</dc:creator>
  <dc:description/>
  <dc:language>en-US</dc:language>
  <cp:lastModifiedBy>Кусков Андрей Сергеевич</cp:lastModifiedBy>
  <cp:lastPrinted>2018-04-27T15:01:00Z</cp:lastPrinted>
  <dcterms:modified xsi:type="dcterms:W3CDTF">2018-04-28T03:34:00Z</dcterms:modified>
  <cp:revision>2</cp:revision>
  <dc:subject/>
  <dc:title>9</dc:title>
</cp:coreProperties>
</file>