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№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остановлений от 25.04.2017 № 35-п, от 20.10.2017 № 126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7 № 222-п, от 12.04.2018 № 47-п, от 15.08.2018 № 111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0 ноября 2018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FFFF00" w:val="clear"/>
              </w:rPr>
              <w:t>125 847,8047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00" w:val="clear"/>
              </w:rPr>
              <w:t>32 475,6664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>29 284,5656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29 374,8085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30 380,79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FFFF00" w:val="clear"/>
              </w:rPr>
              <w:t>92 931,0147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00" w:val="clear"/>
              </w:rPr>
              <w:t>25 316,9764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00" w:val="clear"/>
              </w:rPr>
              <w:t>22 402,1656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FFFF00" w:val="clear"/>
              </w:rPr>
              <w:t>22 492,4085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аблица 2</w:t>
      </w:r>
    </w:p>
    <w:tbl>
      <w:tblPr>
        <w:tblW w:w="147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4"/>
        <w:gridCol w:w="1984"/>
        <w:gridCol w:w="1926"/>
        <w:gridCol w:w="1760"/>
        <w:gridCol w:w="1417"/>
        <w:gridCol w:w="1418"/>
        <w:gridCol w:w="1417"/>
        <w:gridCol w:w="1743"/>
      </w:tblGrid>
      <w:tr>
        <w:trPr>
          <w:trHeight w:val="360" w:hRule="atLeast"/>
        </w:trPr>
        <w:tc>
          <w:tcPr>
            <w:tcW w:w="147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2,63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1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49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0,8085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5,84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4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0,8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40857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25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6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25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6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47,8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75,66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4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4,8085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31,014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6,97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2,1656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2,40857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47,8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75,66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4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4,80857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31,0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6,97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2,1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2,40857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8-11-27T16:46:00Z</cp:lastPrinted>
  <dcterms:modified xsi:type="dcterms:W3CDTF">2018-11-27T11:49:00Z</dcterms:modified>
  <cp:revision>233</cp:revision>
  <dc:subject/>
  <dc:title/>
</cp:coreProperties>
</file>