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30 ноября  2018года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</w:t>
        <w:softHyphen/>
        <w:softHyphen/>
        <w:t>_____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207-п «Об утверждении муниципальной программы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0 года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редакции постановлений от 20.10.2017 № 128-п,  от 27.12.2017 № 226-п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20.04.2018 № 65-п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Style22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1 ноября 2017 года № 207-п «Об утверждении муниципальную программу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0 года»</w:t>
      </w:r>
      <w:r>
        <w:rPr>
          <w:sz w:val="26"/>
          <w:szCs w:val="26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 30 ноября 2018 года №       -п</w:t>
            </w:r>
          </w:p>
        </w:tc>
      </w:tr>
    </w:tbl>
    <w:p>
      <w:pPr>
        <w:pStyle w:val="Normal"/>
        <w:overflowPunct w:val="false"/>
        <w:autoSpaceDE w:val="false"/>
        <w:ind w:left="5103" w:hanging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сельского поселения Салым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9"/>
        <w:gridCol w:w="6202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азвитие и применение информационных технологий в муниципальном образовании сельское поселение Салым в период до 2020 года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сельского поселения Салым от 21 ноября 2016 года № 207-п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>
          <w:trHeight w:val="25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системы муниципального управления в сельском поселении Салым на основе применения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.</w:t>
            </w:r>
          </w:p>
        </w:tc>
      </w:tr>
      <w:tr>
        <w:trPr>
          <w:trHeight w:val="10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ом в сеть Интернет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7" w:firstLine="3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обслуживание программного обеспечения и оргтехники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/>
            </w:pPr>
            <w:r>
              <w:rPr>
                <w:sz w:val="26"/>
                <w:szCs w:val="26"/>
              </w:rPr>
              <w:t xml:space="preserve">Доля жителей поселения, использующих механизм получения государственных и муниципальных услуг в электронной форме, с 50% до 70%   </w:t>
            </w:r>
          </w:p>
        </w:tc>
      </w:tr>
      <w:tr>
        <w:trPr>
          <w:trHeight w:val="2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–2020 годы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муниципальн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4 746,263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1720,9399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highlight w:val="green"/>
              </w:rPr>
              <w:t>1043,61933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990,85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990,85200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-0,00000 </w:t>
            </w:r>
            <w:r>
              <w:rPr>
                <w:sz w:val="26"/>
                <w:szCs w:val="26"/>
                <w:shd w:fill="FFFFFF" w:val="clear"/>
              </w:rPr>
              <w:t>тыс.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района 537,2090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37,209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поселения </w:t>
            </w:r>
            <w:r>
              <w:rPr>
                <w:sz w:val="26"/>
                <w:szCs w:val="26"/>
                <w:highlight w:val="green"/>
              </w:rPr>
              <w:t>4209,0542</w:t>
            </w:r>
            <w:r>
              <w:rPr>
                <w:sz w:val="26"/>
                <w:szCs w:val="26"/>
              </w:rPr>
              <w:t>6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1183,7309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highlight w:val="green"/>
              </w:rPr>
              <w:t>1043,61933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990,85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990,852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0,000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,00000 тыс. рублей.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корение экономического роста и более эффективное решение социальных проблем сегодня связывают с широкомасштабным развитием и использованием  информационно-коммуникационных технологий (далее  - ИКТ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тратегическим направлением работы российских органов власти является создание информационного общества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спользование компьютерных информационных технологий в деятельности администрации сельского поселения Салым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здании администрации сельского поселения Салым успешно функционирует одна локальная вычислительная сеть, к которой подключены все ПК, имеющие свой пароль. Каждый специалист имеет доступ к нормативно-справочным системам, электронной почте и возможности пользоваться средствами сети Интернет. Автоматизированы основные направления деятельности поселения. Активно используется информационная система регистрации документов и обращений граждан, которая позволяет оперативно отслеживать сроки исполнения документов, поступивших от граждан, предприятий, организаций. В соответствии с требованиями федерального законодательства разработан и поддерживается в актуальном состоянии официальный сайт администрации сельского поселения Салы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существующая информационно-телекоммуникационная инфраструктура сельского поселения Салым в настоящее время далека от уровня, обеспечивающего ее максимально эффективное использование, и требует решения ряда пробле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ХМАО-Югры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 - 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этой программы позволит качественно достичь необходимых результа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необходимо уделить защите информации, сохранности информационных баз от несанкционированного доступа и внешних воздейств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недрение программного обеспечения в области градостроительной 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ая грамотность сотрудников администрации сельского поселения Салым становится недостаточной для эффективной эксплуатации имеющихся компьютерных комплек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еализация муниципальной программы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0 года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Раздел 2. Цели, задачи, показатели их достижения.</w:t>
      </w:r>
    </w:p>
    <w:p>
      <w:pPr>
        <w:pStyle w:val="Normal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Целью программы являются -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 на основе использования информационно-коммуникационных технолог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ая программа направлена на решение следующих задач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ом в сеть Интерн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обслуживание программного обеспечения и оргтехни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реализации муниципальной программы будут являть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бесперебойное функционирование средств вычислительной техники, 100%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чего места минимальным технически требованиям программного обеспечения,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доля жителей сельского поселения Салым, использующих механизм получения государственных и муниципальных услуг в электронной форме,70%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Указу Президента Российской Федерации от 07.05.2012 № 601 </w:t>
        <w:br/>
        <w:t>«Об основных направлениях совершенствования системы государственного управления» показатель к 2018 году должен быть не менее 70 процентов. Показатель рассчитывается согласно Приказу Федеральной службы государственной статистики (Росстат) от 30.12.2015 № 676 «Об утверждении методики расчета показателя «Доля граждан, использующих механизм получения государственных и муниципальных услуг в электронной форме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и эффективного решения задач Программы предусмотр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еспечение доступом в сеть Интернет, планируется провести реализацию следующих основных мероприятий, а именно заключение договоров на предоставление доступа к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ответствие рабочего места минимальным техническим требованиям программного обеспечения. В рамках реализации данного мероприятия планируется продолжить работы в следующих направл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ащение современным программным обеспечением, способствующим развитию информационной среды, продление существующих лиц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защиты информации и персональных данных в администрации сельского поселения Салым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приобретение оборудования для функционирования информационной среды, замена устаревшего оборудования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и принятие муниципальных правовых актов сельского поселения Салым, необходимых для выполнения Программы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муниципальных контрактов на приобретение товаров (оказание услуг, выполнение работ) для муниципальных нужд, заключаемых муниципальными заказчиками (ответственным исполнителем, соисполнителем Программы) </w:t>
        <w:br/>
        <w:t>с поставщиками, исполнителями, в установленном законодательством Российской Федерации порядке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воевременную корректировку перечня основных мероприятий и их финансового обеспечения. Соответствующие уточнения в течение срока действия Программы обеспечиваются внесением необходимых изменений в соответствии с мониторингом фактически достигнутых целевых показателей, а также при обнаружении влияния на них внешних факторов, с учетом образующейся экономии, сложившейся в результате конкурсных процедур, проведенных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программы является муниципальное учреждение «Администрация сельского поселения Салым», которое организует реализацию муниципальной программы, разрабатывает и утверждает комплексный план мероприятий Программы, формирует предложения о внесении в нее изменений и несет ответственность за достижение целевых показателей Программы, а также результатов ее реал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и муниципальной программы участвуют в разработке муниципальной программы, осуществляют реализацию программных мероприятий, предоставляют ответственному исполнителю информацию, необходимую для проведения оценки эффективности реализации мероприятий муниципальной программ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и соисполнители несут ответственность за своевременную и качественную реализацию муниципальной программы, осуществляют управление, обеспечивают эффективное использование средств, выделяемых на реализацию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недобросовестности застройщиков, подрядчиков и поставщиков товаров (работ, услу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, которые связаны с изменениями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изкая эффективность реализации мероприятий Программы и отсутствие запланированного результата. Указанный риск минимизируется путем внедрения </w:t>
        <w:br/>
        <w:t xml:space="preserve">в систему управления реализацией Программы принципов и методов проектного управления, механизмов независимой многосторонней экспертизы проектных решений и получаемых результатов. </w:t>
      </w:r>
    </w:p>
    <w:p>
      <w:pPr>
        <w:pStyle w:val="1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грамма позволит: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концентрацию средств, выделяемых из местного бюджета, для решения задач в области развития и использования информационных технологий;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; 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эффективное взаимодействие в области развития </w:t>
        <w:br/>
        <w:t xml:space="preserve">и использования информационных технологий, построения информационного общества. </w:t>
      </w:r>
    </w:p>
    <w:p>
      <w:p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используются бережливые технологии в целях снижения затрат и повышения эффективности деятельности органов местного самоуправления сельского поселения Салым. Внедряется и развивается система электронного документооборота; внедряются системы межведомственного электронного взаимодействия, вследствие чего минимизирован бумажный документооборот посредством автоматизации процессов; выполняются мероприятия, направленные на увеличение доли жителей поселения, использующих механизм получения государственных и муниципальных услуг в электронной фор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646"/>
        <w:gridCol w:w="2410"/>
        <w:gridCol w:w="1417"/>
        <w:gridCol w:w="1560"/>
        <w:gridCol w:w="1275"/>
        <w:gridCol w:w="1217"/>
        <w:gridCol w:w="1979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на момент окончания действия муниципальной программы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жителей поселения, использующих механизм получения государственных и муниципальных услуг в электронной форме, %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*Указ Президента Российской Федерации от 07.05.2012 № 601 «Об основных направлениях совершенствования системы государственного управления»</w:t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"/>
        <w:gridCol w:w="2835"/>
        <w:gridCol w:w="295"/>
        <w:gridCol w:w="1973"/>
        <w:gridCol w:w="2268"/>
        <w:gridCol w:w="1417"/>
        <w:gridCol w:w="1417"/>
        <w:gridCol w:w="1418"/>
        <w:gridCol w:w="1418"/>
        <w:gridCol w:w="1418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по годам, тыс.руб.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ом в сеть Интернет, предоставление услуг связи 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6,97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62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74,67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8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832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97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62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7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,832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овременным программным обеспечением, способствующим развитию информационной среды, продление существующих лицензий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2"/>
                <w:szCs w:val="22"/>
              </w:rPr>
              <w:t>(показатель 2,3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2727,8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9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668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29,02000</w:t>
            </w:r>
          </w:p>
        </w:tc>
      </w:tr>
      <w:tr>
        <w:trPr>
          <w:trHeight w:val="3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2727,8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9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668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ащиты информации и персональных данных в администрации сельского поселения Салым 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4 746,2632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0,93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1043,61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8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85200</w:t>
            </w:r>
          </w:p>
        </w:tc>
      </w:tr>
      <w:tr>
        <w:trPr/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4209,0542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,73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1043,6193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8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85200</w:t>
            </w:r>
          </w:p>
        </w:tc>
      </w:tr>
      <w:tr>
        <w:trPr/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4732,0632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6,73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green"/>
              </w:rPr>
              <w:t>1043,6193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90,8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90,852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4194,85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9,53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green"/>
              </w:rPr>
              <w:t>1043,61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8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852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Style22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  <w:t>Мероприятия  4 (Высокотехнологичный ремонт и утилизация вышедшего из строя оборудования. Обеспечение расходными материалами и запасными частями серверов, оргтехники (показатель 2)), 5 (Приобретение оборудования для функционирования информационной среды, замена устаревшего оборудования (показатель 3)) включены во 2 мероприятие (Оснащение современным программным обеспечением, способствующим развитию информационной среды, продление существующих лицензий(показатель 2)).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3:00Z</dcterms:created>
  <dc:creator>Anuta</dc:creator>
  <dc:description/>
  <dc:language>en-US</dc:language>
  <cp:lastModifiedBy>Кусков Андрей Сергеевич</cp:lastModifiedBy>
  <cp:lastPrinted>2018-11-27T16:53:00Z</cp:lastPrinted>
  <dcterms:modified xsi:type="dcterms:W3CDTF">2018-12-06T10:33:00Z</dcterms:modified>
  <cp:revision>2</cp:revision>
  <dc:subject/>
  <dc:title>9</dc:title>
</cp:coreProperties>
</file>