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01.04.2019 № 3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3 декабря 2020 года №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4"/>
                <w:szCs w:val="24"/>
              </w:rPr>
              <w:t>265,49354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40761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407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66848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6684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овень преступности (число зарегистрированных преступлений на 100 тыс. человек населения),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Опалева</dc:creator>
  <dc:description/>
  <cp:keywords/>
  <dc:language>en-US</dc:language>
  <cp:lastModifiedBy>RePack by Diakov</cp:lastModifiedBy>
  <cp:lastPrinted>2020-01-23T16:18:00Z</cp:lastPrinted>
  <dcterms:modified xsi:type="dcterms:W3CDTF">2020-03-05T06:27:00Z</dcterms:modified>
  <cp:revision>4</cp:revision>
  <dc:subject/>
  <dc:title/>
</cp:coreProperties>
</file>