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__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1 ноября 2016 года № 209-п  «Профилактика терроризма, экстремизма, гармонизация межэтнических и межкультурных отношений в сельском поселении Салым 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от 13.12.2017 № 179-п)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В постановление администрации сельского поселения Салым от 21 ноября 2016 года № 209-п «Об утверждении муниципальной программы «Профилактика терроризма, экстремизма, гармонизация межэтнических и межкультурных отношений в сельском поселении Салым на 2017-2020 годы» (далее - постановление) внести следующие изменения:</w:t>
      </w:r>
    </w:p>
    <w:p>
      <w:pPr>
        <w:pStyle w:val="Style18"/>
        <w:numPr>
          <w:ilvl w:val="1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  <w:t>от  21 декабря 2017 года № __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программы  «Профилактика терроризма, экстремизма, гармонизация межэтнических и межкультурных отношений в сельском поселении Салым на 2017-2020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572"/>
      </w:tblGrid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терроризма, экстремизма, гармонизация межэтнических и межкультурных отношений в сельском поселении Салым на 2017-2020 годы»</w:t>
            </w:r>
          </w:p>
        </w:tc>
      </w:tr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209-п</w:t>
            </w:r>
          </w:p>
        </w:tc>
      </w:tr>
      <w:tr>
        <w:trPr>
          <w:trHeight w:val="7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в сельском поселении Салым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Салым от террористических и экстремистских актов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межэтнического, межкультурного и межконфессионального мира и согласия в сельском поселении Салым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террористической и экстремистской деятельности, воспитание общероссийского гражданского самосозн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34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адаптации и интеграции мигрантов в культурное и социальное пространство сельского поселения Салым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участников тематических мероприятий, направленных на профилактику проявлений терроризма, экстремизма и этнокультурное развитие народов России с 30 человек до 80 человек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с 2 до 8 ед.  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3. Сохранение стабильного процентного соотношения детей мигрантов, охваченных в общеобразовательных учреждениях поселения, социокультурной и языковой адаптацией, от общего числа детей мигрантов, посещающих общеобразовательные учреждения, на уровне 100%.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вышение уровня толерантного отношения к представителям другой национальности с 81% до 85%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 2017-2020 годы предусмотрен объем финансирования на сумму 154,9580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,958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50,00000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50,00000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50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uppressAutoHyphens w:val="true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ормирование установок толерантного сознания и поведения, веротерпимости и миролюбия, профилактика различных видов экстремизма, террор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терроризма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регио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  является одним из важнейших условий улучшения социально-экономической ситуации в поселении. 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color w:val="000000"/>
          <w:sz w:val="26"/>
          <w:szCs w:val="26"/>
        </w:rPr>
        <w:t>Для реализации системного подхода к мерам, направленным на предупреждение, выявление, устранение причин и условий, способствующих экстремизму, терроризму, совершению правонарушений необходима программа по профилактике терроризма, экстремизма направленная на п</w:t>
      </w:r>
      <w:r>
        <w:rPr>
          <w:sz w:val="26"/>
          <w:szCs w:val="26"/>
        </w:rPr>
        <w:t>репятствование организации и деятельности националистических экстремистских молодёжных группировок, содействие религиозным объединениям, укрепление межнациональных отношений, снижение возможности совершения актов, создание системы технической защиты населения, образования, здравоохранения и массовым пребыванием людей</w:t>
      </w:r>
      <w:r>
        <w:rPr/>
        <w:t xml:space="preserve"> </w:t>
      </w:r>
      <w:r>
        <w:rPr>
          <w:sz w:val="26"/>
          <w:szCs w:val="26"/>
        </w:rPr>
        <w:t xml:space="preserve">в соответствии с Федерального закона от 06.03.2006 N 35-ФЗ "О противодействии терроризму", Указа Президента Российской Федерации от 15.02.2006 №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</w:r>
    </w:p>
    <w:p>
      <w:pPr>
        <w:pStyle w:val="ConsPlusNormal"/>
        <w:ind w:left="1080" w:hanging="10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ль, задачи и показатели муниципальной программы сформированы в соответствии с приоритетами </w:t>
      </w:r>
      <w:hyperlink r:id="rId2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государственной национальной политики Российской Федерации на период до 2025 год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жденной Указом Президента Российской Федерации от 19.12.2012 №1666, Стратегии национальной безопасности  Российской Федерации, утвержденной Указом Президента Российской Федерации от 31.12.2015 №68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атегии противодействия экстремизму в Российской Федерации до 2025 года, утвержденной Президентом Российской Федерации 28.11.2014 (Пр-2753), </w:t>
      </w:r>
      <w:r>
        <w:rPr>
          <w:bCs/>
          <w:sz w:val="26"/>
          <w:szCs w:val="26"/>
        </w:rPr>
        <w:t xml:space="preserve">государственной программой Ханты-Мансийского округа –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– Югре в 2014 - 2020 годах», утвержденной </w:t>
      </w:r>
      <w:r>
        <w:rPr>
          <w:sz w:val="26"/>
          <w:szCs w:val="26"/>
        </w:rPr>
        <w:t>постановлением Правительства Ханты-Мансийского автономного округа – Югры от 13.11.2015 № 408-п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 в сельском поселении Салым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Салым от террористических и экстремистских актов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ание межэтнического, межкультурного и межконфессионального мира и согласия в сельском поселении Салым.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ждение террористической и экстремистской деятельности, воспитание общероссийского гражданского самосозн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адаптации и интеграции мигрантов в культурное и социальное пространство сельского поселения Салым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величение количества участников тематических мероприятий, направленных на профилактику проявлений терроризма, экстремизма и этнокультурное развитие народов России с 30 человек до 80 человек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с 2 до 8 ед.  </w:t>
      </w:r>
    </w:p>
    <w:p>
      <w:pPr>
        <w:pStyle w:val="Style18"/>
        <w:tabs>
          <w:tab w:val="clear" w:pos="708"/>
          <w:tab w:val="left" w:pos="328" w:leader="none"/>
        </w:tabs>
        <w:ind w:left="0" w:firstLine="709"/>
        <w:jc w:val="both"/>
        <w:rPr/>
      </w:pPr>
      <w:r>
        <w:rPr>
          <w:sz w:val="26"/>
          <w:szCs w:val="26"/>
        </w:rPr>
        <w:t>3. Сохранение стабильного процентного соотношения детей мигрантов, охваченных в общеобразовательных учреждениях поселения, социокультурной и языковой адаптацией, от общего числа детей мигрантов, посещающих общеобразовательные учреждения, на уровне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е уровня толерантного отношения к представителям другой национальности с 81% до 85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ля достижения цели и решения поставленных задач муниципальной программы предусмотрен комплекс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риобретение листовок, памяток по профилактике терроризма, экстремизма и ксенофоб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служивание выделенной линии связи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проведение тематических мероприятий: фестивалей, конкурсов, викторин и т.д. с целью формирования у граждан уважительного отношения к традициям и обычаям различных народов и национальностей;</w:t>
      </w:r>
    </w:p>
    <w:p>
      <w:pPr>
        <w:pStyle w:val="Normal"/>
        <w:suppressAutoHyphens w:val="tru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мероприятий для детей и молодежи с использованием видеоматери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обретение и установка камер видеонаблюдения на территории поселения в местах массового пребывания граждан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) создать условия для эффективной совместной работы подразделений администрации сельского поселения Салым,  учреждений социальной сферы, общественных организаций и граждан поселения, направленной на профилактику экстремизма, терроризм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) улучшить информационно-пропагандистское обеспечение деятельности по профилактике экстремизма, терроризм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высить антитеррористическую защищенность мест массового пребывания гражда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 Механизм реализации муниципальной программы</w:t>
      </w:r>
    </w:p>
    <w:p>
      <w:pPr>
        <w:pStyle w:val="ConsPlus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numPr>
          <w:ilvl w:val="0"/>
          <w:numId w:val="7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  <w:highlight w:val="yellow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  <w:highlight w:val="yellow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205"/>
        <w:gridCol w:w="2199"/>
        <w:gridCol w:w="962"/>
        <w:gridCol w:w="962"/>
        <w:gridCol w:w="962"/>
        <w:gridCol w:w="1238"/>
        <w:gridCol w:w="2219"/>
      </w:tblGrid>
      <w:tr>
        <w:trPr>
          <w:trHeight w:val="87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*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целевой  показатель на начало реализации муниципальной программы 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68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 тематических мероприятий, направленных  на профилактику проявлений терроризма, экстремизма и  этнокультурное развитие народов России (чел.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99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(ед.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32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хранение стабильного процентного соотношения детей мигрантов, охваченных в общеобразовательных учреждениях поселения социокультурной и языковой адаптацией, от общего числа детей мигрантов, посещающих образовательные учреждения (%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уровня толерантного отношения к представителям другой национальности (%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07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Указ Президента Российской Федерации от 19 декабря 2012 года № 1666 "О стратегии государственной национальной политики Российской Федерации на период до 2025 года".                                                                         </w:t>
            </w:r>
          </w:p>
        </w:tc>
      </w:tr>
      <w:tr>
        <w:trPr>
          <w:trHeight w:val="252" w:hRule="atLeast"/>
        </w:trPr>
        <w:tc>
          <w:tcPr>
            <w:tcW w:w="1507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Указ Президента Российской Федерации от 31.12.2015 года № 683 "О Стратегии национальной безопасности Российской Федерации".                     </w:t>
            </w:r>
          </w:p>
        </w:tc>
      </w:tr>
      <w:tr>
        <w:trPr>
          <w:trHeight w:val="780" w:hRule="atLeast"/>
        </w:trPr>
        <w:tc>
          <w:tcPr>
            <w:tcW w:w="1507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каз Президента Российской Федерации от 28.11.2014 (Пр-2753) "Стратегия  противодействия экстремизму в Российской Федерации до 2025 года"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</w:rPr>
      </w:pPr>
      <w:r>
        <w:rPr>
          <w:sz w:val="22"/>
          <w:szCs w:val="22"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54"/>
        <w:gridCol w:w="2125"/>
        <w:gridCol w:w="9"/>
        <w:gridCol w:w="2078"/>
        <w:gridCol w:w="10"/>
        <w:gridCol w:w="1478"/>
        <w:gridCol w:w="1529"/>
        <w:gridCol w:w="1250"/>
        <w:gridCol w:w="1114"/>
        <w:gridCol w:w="1531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                 финансирования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№ 1, № 2, № 3, № 4)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5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1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бюджет автономного    ок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5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1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ям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,95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5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5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,95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5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720" w:gutter="0" w:header="709" w:top="15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DF9E4F3B498759D4518066056E6F3B29041C4DE720AC16D319DA591C867A0E281FD969FC22284E22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8:00Z</dcterms:created>
  <dc:creator>Купцова Лариса</dc:creator>
  <dc:description/>
  <cp:keywords/>
  <dc:language>en-US</dc:language>
  <cp:lastModifiedBy>RePack by Diakov</cp:lastModifiedBy>
  <cp:lastPrinted>2017-12-15T09:14:00Z</cp:lastPrinted>
  <dcterms:modified xsi:type="dcterms:W3CDTF">2017-12-20T11:09:00Z</dcterms:modified>
  <cp:revision>15</cp:revision>
  <dc:subject/>
  <dc:title> </dc:title>
</cp:coreProperties>
</file>