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5 августа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 в редакции постановлений от 25.04.2017 № 35-п, от 20.10.2017 № 126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12.2017 № 222-п, от 12.04.2018 № 47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5 августа 2018 года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4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>
          <w:trHeight w:val="14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  122 872,5263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 712,7640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442,1622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858,8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858,8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8 388,5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</w:t>
            </w:r>
            <w:r>
              <w:rPr>
                <w:sz w:val="26"/>
                <w:szCs w:val="26"/>
                <w:shd w:fill="FFFFFF" w:val="clear"/>
              </w:rPr>
              <w:t>9 457, 30000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158,69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88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882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2 536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sz w:val="26"/>
                <w:szCs w:val="26"/>
                <w:shd w:fill="FFFFFF" w:val="clear"/>
              </w:rPr>
              <w:t>2 536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89 955,736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2 719,464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3 283,47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1 976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1 976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0,3 км, из них с асфальтобетонным покрытием – 15,3 км, с дорожно-плитовым покрытием – 1,2 км,  с щебеночным покрытием – 3,0 км, грунтовые дороги – 0,8 км. Общая площадь автомобильных дорог общего пользования местного значения составляет 94,0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Увеличение качества оказания транспортных услуг населению с 80% до 95%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  <w:t>Таблица 2</w:t>
      </w:r>
    </w:p>
    <w:tbl>
      <w:tblPr>
        <w:tblW w:w="149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8"/>
        <w:gridCol w:w="2516"/>
        <w:gridCol w:w="1984"/>
        <w:gridCol w:w="142"/>
        <w:gridCol w:w="1784"/>
        <w:gridCol w:w="142"/>
        <w:gridCol w:w="1334"/>
        <w:gridCol w:w="284"/>
        <w:gridCol w:w="1134"/>
        <w:gridCol w:w="284"/>
        <w:gridCol w:w="1276"/>
        <w:gridCol w:w="142"/>
        <w:gridCol w:w="1276"/>
        <w:gridCol w:w="283"/>
        <w:gridCol w:w="1416"/>
        <w:gridCol w:w="207"/>
      </w:tblGrid>
      <w:tr>
        <w:trPr>
          <w:trHeight w:val="360" w:hRule="atLeast"/>
        </w:trPr>
        <w:tc>
          <w:tcPr>
            <w:tcW w:w="1494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15,859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1,76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495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4,8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4,8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99,069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46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5,805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4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4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56,666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57,666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56,666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57,666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72,526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2,76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42,162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8,8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8,8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55,736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9,46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3,472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6,40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6,4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72,526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2,76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42,162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8,80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8,8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55,736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9,46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3,472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6,4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6,4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8-03-12T16:51:00Z</cp:lastPrinted>
  <dcterms:modified xsi:type="dcterms:W3CDTF">2018-09-04T12:17:00Z</dcterms:modified>
  <cp:revision>232</cp:revision>
  <dc:subject/>
  <dc:title/>
</cp:coreProperties>
</file>