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firstLine="1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1 ноября 2016 года №214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5 апреля 2017 года № __ -п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для решения местных вопросов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7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14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0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:  105 189,3053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9 881,7253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 315,158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4 996,211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96,2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6126,6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7 195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 512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209,4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209,4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996,38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42,75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26,81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оселения 78 066,3253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2 686,325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8 46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8 46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,00000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0,3 км, из них с асфальтобетонным покрытием – 15,3 км, с дорожно-плитовым покрытием – 1,2 км,  с щебеночным покрытием – 3,0 км, грунтовые дороги – 0,8 км. Общая площадь автомобильных дорог общего пользования местного значения составляет 94,0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величение протяженности автомобильных дорог, отвечающих нормативным требованиям с 70% до 95%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Увеличение качества оказания транспортных услуг населению с 80% до 95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1. Мероприятия по ремонту автомобильных дорог местного значения предусматривают: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гулярное диагностическое обследование мостов и автомобильных дорог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2. Мероприятия по содержанию автомобильных дорог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проезжей части мост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, автопавильонов;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сигнальных столбиков, светофоров, 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8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ероприятия по организации транспортного обслуживания населения в границах поселения.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о ремонту автомобильных дорог осуществляться в размере 5% за счет средств Нефтеюганского района, в размере 95% за счет средств Ханты-Мансийского автономного округа – Югры, а так же за счет денежных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7-2020 годы предполагается осуществлять ежегодно, начиная с 2017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1979"/>
        <w:gridCol w:w="1441"/>
        <w:gridCol w:w="1542"/>
        <w:gridCol w:w="1459"/>
        <w:gridCol w:w="1424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2"/>
        <w:gridCol w:w="2126"/>
        <w:gridCol w:w="1701"/>
        <w:gridCol w:w="1843"/>
        <w:gridCol w:w="1406"/>
        <w:gridCol w:w="295"/>
        <w:gridCol w:w="1503"/>
        <w:gridCol w:w="340"/>
        <w:gridCol w:w="1701"/>
        <w:gridCol w:w="83"/>
        <w:gridCol w:w="1321"/>
        <w:gridCol w:w="289"/>
        <w:gridCol w:w="8"/>
      </w:tblGrid>
      <w:tr>
        <w:trPr>
          <w:trHeight w:val="360" w:hRule="atLeast"/>
        </w:trPr>
        <w:tc>
          <w:tcPr>
            <w:tcW w:w="151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местного значения 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037,7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10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6,2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6,21100</w:t>
            </w:r>
          </w:p>
        </w:tc>
      </w:tr>
      <w:tr>
        <w:trPr>
          <w:trHeight w:val="91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5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14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914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103,5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259,5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</w:tr>
      <w:tr>
        <w:trPr>
          <w:trHeight w:val="91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103,5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259,5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8,00000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в границах поселения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48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</w:tr>
      <w:tr>
        <w:trPr>
          <w:trHeight w:val="9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4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2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,30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81,7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1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5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66,3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86,3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,30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81,7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1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6,21100</w:t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6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5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4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3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81100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66,325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86,325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60,00000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7-04-24T16:42:00Z</cp:lastPrinted>
  <dcterms:modified xsi:type="dcterms:W3CDTF">2017-05-30T06:27:00Z</dcterms:modified>
  <cp:revision>174</cp:revision>
  <dc:subject/>
  <dc:title/>
</cp:coreProperties>
</file>