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6 мая 2017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13-п «Об утверждении муниципальной программы «Благоустройство территории муниципального образования сельское поселение Салым на 2017-2020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7-2020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алым от 21 ноября 2017 года № 213-п «Об утверждении муниципальной программы «Благоустройство территории муниципального образования сельское поселение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6 мая 2017 года № ___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7-2020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муниципального образования сельское поселение Салым на 2017-2020 годы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13-п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71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 Санитарное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 Содержание, ремонт и техническое обслуживание уличного освещ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 Содержание, ремонт и техническое обслуживание детских игровых и спортивных площад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 Организация и содержание мест захорон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 Благоустройство и содержание мест массового отдыха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лагоустройство общественных территори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7. Благоустройство дворовых территорий МКД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-2020 годы</w:t>
            </w:r>
          </w:p>
        </w:tc>
      </w:tr>
      <w:tr>
        <w:trPr>
          <w:trHeight w:val="452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:  47917,5534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363,553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6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района 17085,2653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7085,265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30232,2881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278,288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 60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600,000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Санитарное содержание и озеленение территории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Организация и содержание мест захорон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гоустройство и содержание мест массового отдых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лагоустройство общественных территорий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Благоустройство дворовых территорий МКД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ключает в себя следующие мероприятия: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роприятия по санитарному содержанию и озеленению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роприятия по содержанию, ремонту и техническому обслуживанию  уличного осв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ероприятия по содержанию, ремонту и техническому обслуживанию детских игровых и 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ероприятия по организации и содержанию мест захоронен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Мероприятия по благоустройству и содержанию мест массового отдых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Формирование комфортной городской сред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4.Механизм реализации  муниципальной программы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Целевые показатели муниципальн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985"/>
        <w:gridCol w:w="1065"/>
        <w:gridCol w:w="1203"/>
        <w:gridCol w:w="1258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держание и озеленение территории посел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уличного освещ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детских игровых и спортивных площадок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и содержание мест захорон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и содержание мест массового отдых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общественных территорий посел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дворовых территорий МКД, 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794"/>
        <w:gridCol w:w="2060"/>
        <w:gridCol w:w="1540"/>
        <w:gridCol w:w="1580"/>
        <w:gridCol w:w="31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2</w:t>
      </w: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69"/>
        <w:gridCol w:w="1984"/>
        <w:gridCol w:w="1701"/>
        <w:gridCol w:w="1701"/>
        <w:gridCol w:w="1843"/>
        <w:gridCol w:w="126"/>
        <w:gridCol w:w="1433"/>
        <w:gridCol w:w="148"/>
        <w:gridCol w:w="1412"/>
        <w:gridCol w:w="54"/>
        <w:gridCol w:w="1470"/>
        <w:gridCol w:w="35"/>
        <w:gridCol w:w="204"/>
      </w:tblGrid>
      <w:tr>
        <w:trPr>
          <w:trHeight w:val="360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/     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 (тыс. руб.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анитарному содержанию и озеленению территории (показатель №1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1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4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, ремонту и техническому обслуживанию  уличного освещения (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18,28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8,28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,28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,28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, ремонту и техническому обслуживанию детских игровых и  спортивных площадок                            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й  (показатель №4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и содержанию мест массового отдыха  (показатель №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0,24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0,242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,24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,242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комфортной городской среды (показатель №6, показатель №7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93,22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93,22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3,22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3,22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917,55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363,55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1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5,26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5,26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2,28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8,28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917,55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363,55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1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5,26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5,26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2,28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8,28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7-05-23T09:30:00Z</cp:lastPrinted>
  <dcterms:modified xsi:type="dcterms:W3CDTF">2017-07-11T05:27:00Z</dcterms:modified>
  <cp:revision>186</cp:revision>
  <dc:subject/>
  <dc:title>                                                                                                   </dc:title>
</cp:coreProperties>
</file>