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1 июн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постановление администрации сельского поселения Салым от  30 ноября 2018 года № 181-п «Об утверждении муниципальной программы «Обеспечение деятельности органов местного самоуправления сельского поселения Салым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 июня 2021 года № -п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9-2025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  <w:t>136 911,8233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23 102,50619 тыс.руб.; 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 w:eastAsia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 w:eastAsia="ru-RU"/>
              </w:rPr>
              <w:t xml:space="preserve">984,82608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бюджет района- 9 573,12000 тыс.руб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  <w:t>17414,0419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7 502,1479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6 735,18120 тыс.руб. 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16 800,000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е здание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 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%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1"/>
        <w:gridCol w:w="1769"/>
        <w:gridCol w:w="1465"/>
        <w:gridCol w:w="1157"/>
        <w:gridCol w:w="1119"/>
        <w:gridCol w:w="1108"/>
        <w:gridCol w:w="1133"/>
        <w:gridCol w:w="1066"/>
        <w:gridCol w:w="1108"/>
        <w:gridCol w:w="1055"/>
        <w:gridCol w:w="1134"/>
      </w:tblGrid>
      <w:tr>
        <w:trPr>
          <w:trHeight w:val="2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я муниципальной программ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тветственный исполнитель/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еспечение деятельности МУ "Администрация сельского поселения Салым" (показатель 1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7 972,139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243,342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344,41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202,642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490,86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290,869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2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573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73,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399,019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43,342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71,29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02,642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90,86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90,869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еспечение деятельности МКУ "Административно-хозяйственная служба"  (показатель 2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8 939,683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859,163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213,531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211,399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011,278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444,311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6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939,683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59,163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13,531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11,399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11,278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44,311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6911,82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3102,506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8557,94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414,04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502,14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735,18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573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73,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338,70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102,506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984,82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414,04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02,14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735,18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6911,82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3102,506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8557,94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414,04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502,14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735,18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573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73,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338,70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102,506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984,82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414,04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02,14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735,18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1:00Z</dcterms:created>
  <dc:creator>Луиза</dc:creator>
  <dc:description/>
  <cp:keywords/>
  <dc:language>en-US</dc:language>
  <cp:lastModifiedBy>RePack by Diakov</cp:lastModifiedBy>
  <cp:lastPrinted>2020-12-09T12:13:00Z</cp:lastPrinted>
  <dcterms:modified xsi:type="dcterms:W3CDTF">2021-06-18T07:03:00Z</dcterms:modified>
  <cp:revision>7</cp:revision>
  <dc:subject/>
  <dc:title/>
</cp:coreProperties>
</file>