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сельского поселения Салым от  30 ноября 2018 года № 180-п «Об утверждении муниципальной программы «Обеспечение деятельности органов местного самоуправления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мая 2020 года № 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8 г. № 181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 667,1091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23 102,50619 тыс.руб.;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 153,3357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юджет района- 4 786,560000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7 331,14734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5 893,55980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000 тыс.руб. 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000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6 800,00000 тыс.руб.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тивное здание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в служебных целях работников органов местного самоуправления, а также муниципальных учреждений сельского поселения Салым по согласованию с Главой администрации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и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%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18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3"/>
        <w:gridCol w:w="1984"/>
        <w:gridCol w:w="1789"/>
        <w:gridCol w:w="1330"/>
        <w:gridCol w:w="1275"/>
        <w:gridCol w:w="1276"/>
        <w:gridCol w:w="1276"/>
        <w:gridCol w:w="1276"/>
        <w:gridCol w:w="992"/>
        <w:gridCol w:w="1047"/>
        <w:gridCol w:w="1047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 994,22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43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41,7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4,5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4,5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157,661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43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5,15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4,5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4,5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 672,88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859,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798,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26,56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88,9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 672,88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859,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798,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26,56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88,9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 667,10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 939,89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31,1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893,5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 880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153,33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31,1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893,5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 667,10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 939,89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31,1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893,5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 880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153,33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31,1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893,5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5:00Z</dcterms:created>
  <dc:creator>Луиза</dc:creator>
  <dc:description/>
  <cp:keywords/>
  <dc:language>en-US</dc:language>
  <cp:lastModifiedBy>RePack by Diakov</cp:lastModifiedBy>
  <cp:lastPrinted>2020-05-13T11:31:00Z</cp:lastPrinted>
  <dcterms:modified xsi:type="dcterms:W3CDTF">2020-05-13T06:09:00Z</dcterms:modified>
  <cp:revision>10</cp:revision>
  <dc:subject/>
  <dc:title/>
</cp:coreProperties>
</file>