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0 ноября 2018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№ ____-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 в редакции постановлений от 27.12.2017 № 224-п, от 12.04.2018 № 54-п, от 22.06.2018 № 93-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ноября 2018 года № ____-п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. № 206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Cs/>
                <w:highlight w:val="yellow"/>
              </w:rPr>
              <w:t>48 831,32562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руб., из них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006,1028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  <w:t>13909,0911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бюджет автономного округа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598,00000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659,1158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659,0158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8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21 122,3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4 667,4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21 122,35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4 667,43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27 708,8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9 839,65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27 110,8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9 241,65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48 831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14507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48233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13909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48 831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14507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48233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  <w:t>13909,0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0:00Z</dcterms:created>
  <dc:creator>Луиза</dc:creator>
  <dc:description/>
  <cp:keywords/>
  <dc:language>en-US</dc:language>
  <cp:lastModifiedBy>RePack by Diakov</cp:lastModifiedBy>
  <cp:lastPrinted>2018-11-27T17:11:00Z</cp:lastPrinted>
  <dcterms:modified xsi:type="dcterms:W3CDTF">2018-11-27T12:11:00Z</dcterms:modified>
  <cp:revision>6</cp:revision>
  <dc:subject/>
  <dc:title/>
</cp:coreProperties>
</file>