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ТК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15 августа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1 ноября 2016 года № 206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акции постановлений от 30.10.2017 № 137-п, от 27.12.2017 № 224-п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4.2018 № 54-п, от 22.06.2018 № 93-п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 21 ноября 2016 года № 206-п «</w:t>
      </w: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Обеспечение деятельности органов местного самоуправления сельского поселения Салым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апреля 2018 года № 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7-2020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21 ноября 2016 г. № 206-п 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</w:t>
            </w:r>
          </w:p>
        </w:tc>
      </w:tr>
      <w:tr>
        <w:trPr>
          <w:trHeight w:val="8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.</w:t>
            </w:r>
          </w:p>
        </w:tc>
      </w:tr>
      <w:tr>
        <w:trPr>
          <w:trHeight w:val="35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>
          <w:trHeight w:val="392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bCs/>
              </w:rPr>
              <w:t xml:space="preserve">48461,40149 </w:t>
            </w:r>
            <w:r>
              <w:rPr>
                <w:sz w:val="26"/>
                <w:szCs w:val="26"/>
              </w:rPr>
              <w:t>тыс.руб.,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7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06,1028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8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3539,16703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бюджет автономного округа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98,00000 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59,1158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59,0158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6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 xml:space="preserve">обучение работников на курсах повышения квалификации, командировочные расходы, транспортные расходы.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дание площадью 515,7 кв.м. 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7-2020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45"/>
        <w:gridCol w:w="1984"/>
        <w:gridCol w:w="1080"/>
        <w:gridCol w:w="1080"/>
        <w:gridCol w:w="1080"/>
        <w:gridCol w:w="1082"/>
        <w:gridCol w:w="2198"/>
      </w:tblGrid>
      <w:tr>
        <w:trPr>
          <w:trHeight w:val="8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левого 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я, м.к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</w:tr>
      <w:tr>
        <w:trPr>
          <w:trHeight w:val="1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, км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</w:tr>
      <w:tr>
        <w:trPr>
          <w:trHeight w:val="19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,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</w:tr>
      <w:tr>
        <w:trPr>
          <w:trHeight w:val="8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</w:tr>
      <w:tr>
        <w:trPr>
          <w:trHeight w:val="4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984"/>
        <w:gridCol w:w="1985"/>
        <w:gridCol w:w="1560"/>
        <w:gridCol w:w="1559"/>
        <w:gridCol w:w="1701"/>
        <w:gridCol w:w="1559"/>
        <w:gridCol w:w="1559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МУ "Администрация сельского поселения Салым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казатель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104,12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75,88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49,10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39,6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39,51918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104,12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75,88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49,10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39,6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39,51918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"Административно-хозяйственная служба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казатель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357,27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88,06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19,49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19,49664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759,27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90,06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19,49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19,49664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461,4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37,16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863,4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39,16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461,4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37,16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863,4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39,16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1:00Z</dcterms:created>
  <dc:creator>Луиза</dc:creator>
  <dc:description/>
  <cp:keywords/>
  <dc:language>en-US</dc:language>
  <cp:lastModifiedBy>RePack by Diakov</cp:lastModifiedBy>
  <cp:lastPrinted>2017-12-25T15:20:00Z</cp:lastPrinted>
  <dcterms:modified xsi:type="dcterms:W3CDTF">2018-09-04T12:16:00Z</dcterms:modified>
  <cp:revision>15</cp:revision>
  <dc:subject/>
  <dc:title/>
</cp:coreProperties>
</file>