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1 апреля 2018 года                                                                                         № ____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1 ноября 2016 года № 206-п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муниципальной программы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на 2017-2020 годы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 п о с т а н о в л я ю: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сельского поселения Салым от  21 ноября 2016 года № 206-п «Обеспечение деятельности органов местного самоуправления сельского поселения Салым на 2017-2020 годы», изложив приложение к постановлению в новой редакции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 xml:space="preserve">                          </w:t>
        <w:tab/>
        <w:tab/>
        <w:t xml:space="preserve">      Н.В.Ахметз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 апреля 2018 года № ____-п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ы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на 2017-2020 годы»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2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Наименование муниципальной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деятельности органов местного самоуправления сельского поселения Салым на 2017-2020 годы» (далее Программа)</w:t>
            </w:r>
          </w:p>
        </w:tc>
      </w:tr>
      <w:tr>
        <w:trPr>
          <w:trHeight w:val="89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администрации сельского поселения Салым от 21 ноября 2016 г. № 206-п</w:t>
            </w:r>
          </w:p>
        </w:tc>
      </w:tr>
      <w:tr>
        <w:trPr>
          <w:trHeight w:val="5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7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</w:tr>
      <w:tr>
        <w:trPr>
          <w:trHeight w:val="16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нание заслуг личности обществом на местном уровне в рамках ее достижений и успехов в виде поощрений граждан</w:t>
            </w:r>
          </w:p>
        </w:tc>
      </w:tr>
      <w:tr>
        <w:trPr>
          <w:trHeight w:val="15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.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)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стреч Главы поселения с общественностью и награждение созидательных и инициативных людей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деятельности МКУ "Административно-хозяйственная служба",   в т.ч. обучение работников на курсах повышения квалификации, командировочные расходы,  транспортные расход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sz w:val="26"/>
                <w:szCs w:val="26"/>
                <w:highlight w:val="yellow"/>
              </w:rPr>
              <w:t>46 984,11804</w:t>
            </w:r>
            <w:r>
              <w:rPr>
                <w:sz w:val="26"/>
                <w:szCs w:val="26"/>
              </w:rPr>
              <w:t xml:space="preserve"> тыс.руб., из них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17 год: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ru-RU" w:eastAsia="ru-RU"/>
              </w:rPr>
              <w:t>7006,10282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ru-RU" w:eastAsia="ru-RU"/>
              </w:rPr>
              <w:t>тыс.руб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.;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18 год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  <w:t>12 659,8835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;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  <w:t>13 659,11582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тыс.руб.;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:</w:t>
            </w:r>
          </w:p>
          <w:p>
            <w:pPr>
              <w:pStyle w:val="HTML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  <w:t>13 659,0158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Style17"/>
        <w:spacing w:before="0" w:after="0"/>
        <w:ind w:left="10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функционирование органов местного самоуправления зависит от полного и своевременного выполнения задач, которые стоят перед обслуживающей организа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деятельности органов местного самоуправления осуществляется муниципальным казенным учреждением «Административно-хозяйственная служба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ое казенное учреждение «Административно-хозяйственная служба» создано в 2014 году для организационного, транспортного, хозяйственного, материально-технического обеспечения деятельности органов местного самоуправления сельского поселения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течение 2016 года со стороны администрации сельского поселения Салым не было предъявлено претензий по организации обеспечения деятельности администрации сельского поселения Салым, что позволяет своевременно и в полном объеме осуществлять функции, возложенные на органы местного самоуправления в сельском поселении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Данная Программа является основой для реализации мероприятий по транспортному обеспечению, обслуживанию транспортных средств, надлежащему содержанию административного здания, организацию материально-технического и хозяйственного обслуживания, а также мотивации к эффективной деятельности и признания созидательных и инициативных людей, внесших большой вклад в развитие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ое состояние ситуации условий для эффективного функционирования органов местного самоуправления сельского поселения Салым указывает на необходимость программного подхода к проблеме улучшения условий эффективной деятельности  разработки и осуществления муниципальной целевой программы.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Цели, задачи и показатели их достижения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и Программы: 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признание заслуг личности обществом на местном уровне в рамках ее достижений и успехов в виде поощрений граждан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хозяйственное обеспечение и содержание в технически исправном состоянии зданий органов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бильность работы транспорта, обслуживающего органы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атериально-технического обслуживания административного здания органов 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к эффективной деятельности и признания созидательных и инициативных людей, внесших большой вклад в развитие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Показатели достижения  целей и задач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)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стреч Главы поселения с общественностью и награждение созидательных и инициативных люде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беспечение деятельности МКУ "Административно-хозяйственная служба", в т.ч. </w:t>
      </w:r>
      <w:r>
        <w:rPr>
          <w:sz w:val="26"/>
          <w:szCs w:val="26"/>
        </w:rPr>
        <w:t xml:space="preserve">обучение работников на курсах повышения квалификации, командировочные расходы, транспортные расходы. 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программы предусмотрено посредством реализации мероприятий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1.</w:t>
      </w:r>
      <w:r>
        <w:rPr>
          <w:highlight w:val="yellow"/>
        </w:rPr>
        <w:t xml:space="preserve"> </w:t>
      </w:r>
      <w:r>
        <w:rPr>
          <w:sz w:val="26"/>
          <w:szCs w:val="26"/>
          <w:highlight w:val="yellow"/>
        </w:rPr>
        <w:t>Обеспечение МУ "Администрация сельского поселения Салым"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одержания  здания Администрации сельского  поселения Салым  и прилегающей к нему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здание площадью 515,7 кв.м.  в процессе эксплуатации должно находит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Поддержание необходимого уровня чистоты и санитарной гигиены в помещении административного здания, переданного в оперативное управление МКУ «Административно-хозяйственная служба», а также комплексным показателем уровня культурного обслуживания посетителей работниками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ачественного и своевременного технического обслуживания и эксплуатации  инженерных сетей и коммуникаций, электрооборудования,  систем связи и видеофиксации здания и прилегающей к ней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объекта социальной инфраструктуры в поселении, 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ое обеспечение  деятельности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втотранспортом должностных лиц органов местного самоуправления муниципального образования сельское поселение Салым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Салым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Административно-хозяйственная служба» осуществляе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автотранспортом служебных поездок сотрудников администрации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транспортное обеспечение мероприятий, проводимых с участием представителей администрации сельского поселения Салым.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-   Материально-техническое обеспечение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</w:r>
    </w:p>
    <w:p>
      <w:pPr>
        <w:pStyle w:val="Style17"/>
        <w:spacing w:before="0" w:after="0"/>
        <w:ind w:left="568" w:hanging="0"/>
        <w:jc w:val="both"/>
        <w:rPr/>
      </w:pPr>
      <w:r>
        <w:rPr>
          <w:sz w:val="26"/>
          <w:szCs w:val="26"/>
        </w:rPr>
        <w:t>- Совершенствование системы работы по вопросам награждения, поощрения и проведения организационных мероприятий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Салым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ежное вознаграждение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одарков и цветов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открыток, конвертов, рамок для почетных грамот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, связанные с организацией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highlight w:val="yellow"/>
        </w:rPr>
        <w:t>2.Обеспечение деятельности МКУ "Административно-хозяйственная служба</w:t>
      </w:r>
      <w:r>
        <w:rPr>
          <w:sz w:val="26"/>
          <w:szCs w:val="26"/>
          <w:highlight w:val="yellow"/>
        </w:rPr>
        <w:t>",</w:t>
      </w:r>
      <w:r>
        <w:rPr>
          <w:sz w:val="26"/>
          <w:szCs w:val="26"/>
        </w:rPr>
        <w:t xml:space="preserve"> в том числе обучение работников на курсах повышения квалификации, командировочные расходы, транспортные расходы, </w:t>
      </w:r>
      <w:r>
        <w:rPr>
          <w:sz w:val="26"/>
          <w:szCs w:val="26"/>
          <w:highlight w:val="yellow"/>
        </w:rPr>
        <w:t>заработная плат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highlight w:val="yellow"/>
        </w:rPr>
        <w:t>начисления на выплаты по оплате труда,</w:t>
      </w:r>
      <w:r>
        <w:rPr>
          <w:highlight w:val="yellow"/>
        </w:rPr>
        <w:t xml:space="preserve"> </w:t>
      </w:r>
      <w:r>
        <w:rPr>
          <w:sz w:val="26"/>
          <w:szCs w:val="26"/>
          <w:highlight w:val="yellow"/>
        </w:rPr>
        <w:t>прочие выплаты</w:t>
      </w:r>
      <w:r>
        <w:rPr>
          <w:sz w:val="26"/>
          <w:szCs w:val="26"/>
        </w:rPr>
        <w:t>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color w:val="000000"/>
          <w:sz w:val="26"/>
          <w:szCs w:val="26"/>
        </w:rPr>
        <w:t>обеспечения деятельности МКУ "Административно-хозяйственная служба</w:t>
      </w:r>
      <w:r>
        <w:rPr>
          <w:sz w:val="26"/>
          <w:szCs w:val="26"/>
        </w:rPr>
        <w:t>", эффективной работы сотрудников, необходимо проведение мероприятий по усовершенствованию знаний о бухгалтерском учете, о социальном и медицинском страховании, пенсионном обеспечении, а также гражданского, трудового, налогового законодательства, а также предоставлению гарантий работникам учрежд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4. Механизм реализации муниципальной программы </w:t>
      </w:r>
    </w:p>
    <w:p>
      <w:pPr>
        <w:pStyle w:val="Style17"/>
        <w:spacing w:before="0" w:after="0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тором муниципальной программы является Глава сельского поселения Салым, которая будет осуществлять контроль за ходом реализации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«Административно-хозяйственная служба» в пределах своих полномочий организует ее реализацию, обеспечивает целевое и эффективное использование средств, выделяемых на реализацию программы, несе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следующие элементы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инятие нормативно-правовых актов МКУ «Административно-хозяйственная служба», необходимых для реализации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онной структуры управления программой с четким определением состава, функции, механизмов, координации действий мероприятий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е и методическое обеспечение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ценки социально-экономической эффективности, а также оценку основных целевых индикаторов и показателе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Срок реализации программы – 2017-2020 гг. Мероприятия, реализующие в процессе выполнения программы,  предусматривают ее разбивку на отдельные мероприят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планируется осуществлять за счет средств бюджета сельского поселения Салым в соответствии с законодательством Российской Федерации, нормативно-правовыми актами администрац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реализацию программы за счет средств бюджета сельского поселения Салым утверждается решением Совета Депутатов   сельского поселения Салым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127"/>
        <w:gridCol w:w="1080"/>
        <w:gridCol w:w="1080"/>
        <w:gridCol w:w="1080"/>
        <w:gridCol w:w="1082"/>
        <w:gridCol w:w="2198"/>
      </w:tblGrid>
      <w:tr>
        <w:trPr>
          <w:trHeight w:val="8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целевого показател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азовый целевой показатель на начало реализации муниципальной программы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9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0 г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площадь здания, м.к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</w:tr>
      <w:tr>
        <w:trPr>
          <w:trHeight w:val="1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, км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</w:tr>
      <w:tr>
        <w:trPr>
          <w:trHeight w:val="19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, 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встреч Главы поселения с общественностью и награждение созидательных и инициативных людей (количество мероприятий, ш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"АХС" (количество предоставленных услуг, е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17"/>
        <w:gridCol w:w="1984"/>
        <w:gridCol w:w="1985"/>
        <w:gridCol w:w="1560"/>
        <w:gridCol w:w="1559"/>
        <w:gridCol w:w="1701"/>
        <w:gridCol w:w="1559"/>
        <w:gridCol w:w="1559"/>
      </w:tblGrid>
      <w:tr>
        <w:trPr>
          <w:trHeight w:val="4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ые затраты на реализацию (тыс.руб.)</w:t>
            </w:r>
          </w:p>
        </w:tc>
      </w:tr>
      <w:tr>
        <w:trPr>
          <w:trHeight w:val="3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 г.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еятельности МУ "Администрация сельского поселения Салым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(показатель 1,2,3,4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20255,84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6 975,88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3 800,82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4 739,61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4 739,51918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20255,84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6 975,88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3 800,82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4 739,61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4 739,51918</w:t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еспечение деятельности МКУ "Административно-хозяйственная служба"  (показатель 5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26 728,27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8 859,06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8 919,49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8 919,49664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26 728,27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8 859,06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8 919,49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8 919,49664</w:t>
            </w:r>
          </w:p>
        </w:tc>
      </w:tr>
      <w:tr>
        <w:trPr>
          <w:trHeight w:val="1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46 984,11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12 659,88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13 659,1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13 659,01582</w:t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46 984,11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12 659,88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13 659,1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13 659,01582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46 984,11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12 659,88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13 659,1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13 659,01582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46 984,11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12 659,88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13 659,1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13 659,01582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52:00Z</dcterms:created>
  <dc:creator>Луиза</dc:creator>
  <dc:description/>
  <cp:keywords/>
  <dc:language>en-US</dc:language>
  <cp:lastModifiedBy>RePack by Diakov</cp:lastModifiedBy>
  <cp:lastPrinted>2018-04-10T18:49:00Z</cp:lastPrinted>
  <dcterms:modified xsi:type="dcterms:W3CDTF">2018-04-10T12:49:00Z</dcterms:modified>
  <cp:revision>8</cp:revision>
  <dc:subject/>
  <dc:title/>
</cp:coreProperties>
</file>