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декабр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алым от  30 ноября 2018 года № 181-п «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на 2019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keepNext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сельского поселения Салым от  30 ноября 2018 года № 180-п «Об утверждении муниципальной программы «Обеспечение деятельности органов местного самоуправления сельского поселения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декабря 2020 года № 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9-2025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8 г. № 181-п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Салым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предоставленных услуг в сфере похоронного д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highlight w:val="yellow"/>
              </w:rPr>
              <w:t>135 100,0499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 xml:space="preserve">тыс.руб.,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9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23 102,50619 тыс.руб.;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0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984,82608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бюджет района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9 573,12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1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15 602,26859 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7 502,14790 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735,18120 тыс.руб. 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4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800,00000 тыс.руб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5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16 800,00000 тыс.руб.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8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>- количество предоставленных услуг в сфере похоронного дел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Административное здание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в служебных целях работников органов местного самоуправления, а также муниципальных учреждений сельского поселения Салым по согласованию с Главой администрации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и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9-2025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992"/>
        <w:gridCol w:w="1843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5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исполнение контрактов/договоров,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6%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6181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63"/>
        <w:gridCol w:w="1701"/>
        <w:gridCol w:w="1789"/>
        <w:gridCol w:w="1330"/>
        <w:gridCol w:w="1275"/>
        <w:gridCol w:w="1276"/>
        <w:gridCol w:w="1276"/>
        <w:gridCol w:w="1276"/>
        <w:gridCol w:w="1275"/>
        <w:gridCol w:w="1047"/>
        <w:gridCol w:w="1047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исполн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  <w:t>46 160,36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43,3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  <w:t>15 344,4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390,86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490,86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90,869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  <w:t>9 573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  <w:t>9 573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 587,24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43,3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 771,29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390,86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490,86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90,869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" w:ascii="Times New Roman" w:hAnsi="Times New Roman"/>
              </w:rPr>
              <w:t xml:space="preserve"> 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 939,68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859,1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 213,5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 211,3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 011,27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 444,311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 939,68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859,1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 213,5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 211,3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 011,27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 444,311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  <w:t>135 100,04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  <w:t>28 557,94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 602,26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 502,14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 735,18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  <w:t>9 573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  <w:t>9 573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 526,92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 984,8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 602,26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 502,14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 735,18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  <w:t>135 100,04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  <w:t>28 557,94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 602,26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 502,14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 735,18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  <w:t>9 573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  <w:t>9 573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 526,92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 984,8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 602,26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 502,14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 735,18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8:00Z</dcterms:created>
  <dc:creator>Луиза</dc:creator>
  <dc:description/>
  <cp:keywords/>
  <dc:language>en-US</dc:language>
  <cp:lastModifiedBy>RePack by Diakov</cp:lastModifiedBy>
  <cp:lastPrinted>2020-12-09T12:13:00Z</cp:lastPrinted>
  <dcterms:modified xsi:type="dcterms:W3CDTF">2020-12-29T13:15:00Z</dcterms:modified>
  <cp:revision>13</cp:revision>
  <dc:subject/>
  <dc:title/>
</cp:coreProperties>
</file>