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20.06.2019 №73-п, 13.09.2019 № 115-п, 21.11.2019 № 15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19 года № 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21 414,54911</w:t>
            </w:r>
            <w:r>
              <w:rPr>
                <w:sz w:val="26"/>
                <w:szCs w:val="26"/>
              </w:rPr>
              <w:t xml:space="preserve"> 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>23 102,506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тыс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 xml:space="preserve">14 687,3357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 xml:space="preserve">17 331,14734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  <w:t xml:space="preserve">15 893,5598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%</w:t>
            </w:r>
          </w:p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4 393,66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0 243,3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 541,1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4 3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 7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4 393,66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0 243,3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 541,15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4 3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3 704,5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7 020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859,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1 146,1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3 026,5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188,9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87 020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859,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1 146,1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3 026,56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  <w:t>12 188,9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21 414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23 102,5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4 687,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7 331,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  <w:t>15 893,5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7:00Z</dcterms:created>
  <dc:creator>Луиза</dc:creator>
  <dc:description/>
  <cp:keywords/>
  <dc:language>en-US</dc:language>
  <cp:lastModifiedBy>RePack by Diakov</cp:lastModifiedBy>
  <cp:lastPrinted>2018-12-06T16:19:00Z</cp:lastPrinted>
  <dcterms:modified xsi:type="dcterms:W3CDTF">2020-04-07T10:31:00Z</dcterms:modified>
  <cp:revision>10</cp:revision>
  <dc:subject/>
  <dc:title/>
</cp:coreProperties>
</file>