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1 ноября  2019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сельского поселения Салым от  30 ноября 2018 года № 181-п «Об утверждении муниципальной программы 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беспечение деятельности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 на 2019-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едакции постановлений от 20.06.2019 №73-п, от 13.09.2019 № 115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keepNext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руководствуясь постановлением администрации сельского поселения Салым от 11 ноября 2016 года № 192-п «О муниципальных и ведомственных целевых программах муниципального образования сельское поселение Салым»,</w:t>
      </w: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 о с т а н о в л я ю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 постановление администрации сельского поселения Салым от  30 ноября 2018 года № 180-п «Об утверждении муниципальной программы «Обеспечение деятельности органов местного самоуправления сельского поселения Салым на 2019-2025 годы», 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исполнением постановления оставляю за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поселения</w:t>
        <w:tab/>
        <w:tab/>
        <w:tab/>
        <w:t xml:space="preserve">                          </w:t>
        <w:tab/>
        <w:tab/>
        <w:t xml:space="preserve">      Н.В.Ахметзя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сельского поселения Салым</w:t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 ноября 2019 года № -п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 программы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bookmarkStart w:id="0" w:name="OLE_LINK2"/>
      <w:bookmarkStart w:id="1" w:name="OLE_LINK1"/>
      <w:bookmarkEnd w:id="0"/>
      <w:bookmarkEnd w:id="1"/>
      <w:r>
        <w:rPr>
          <w:sz w:val="26"/>
          <w:szCs w:val="26"/>
        </w:rPr>
        <w:t xml:space="preserve">«Обеспечение деятельности органов местного самоуправления </w:t>
      </w:r>
    </w:p>
    <w:p>
      <w:pPr>
        <w:pStyle w:val="Style17"/>
        <w:spacing w:before="0" w:after="0"/>
        <w:jc w:val="center"/>
        <w:rPr/>
      </w:pPr>
      <w:r>
        <w:rPr>
          <w:sz w:val="26"/>
          <w:szCs w:val="26"/>
        </w:rPr>
        <w:t>сельского поселения Салым на 2019-2025 годы»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124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Наименование муниципальной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беспечение деятельности органов местного самоуправления сельского поселения Салым на 2019-2025 годы» (далее Программа)</w:t>
            </w:r>
          </w:p>
        </w:tc>
      </w:tr>
      <w:tr>
        <w:trPr>
          <w:trHeight w:val="89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30.11.2018 г. № 181- п</w:t>
            </w:r>
          </w:p>
        </w:tc>
      </w:tr>
      <w:tr>
        <w:trPr>
          <w:trHeight w:val="52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</w:tc>
      </w:tr>
      <w:tr>
        <w:trPr>
          <w:trHeight w:val="72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Административно-хозяйственная служба»</w:t>
            </w:r>
          </w:p>
        </w:tc>
      </w:tr>
      <w:tr>
        <w:trPr>
          <w:trHeight w:val="168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комфортных условий для стабильного и эффективного функционирования органов местного самоуправления сельского поселения Салым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знание заслуг личности обществом на местном уровне в рамках ее достижений и успехов в виде поощрений граждан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>совершенствование системы организации похоронного дела на территории сельского поселения Салым</w:t>
            </w:r>
          </w:p>
        </w:tc>
      </w:tr>
      <w:tr>
        <w:trPr>
          <w:trHeight w:val="155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муниципальной программы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озяйственное обеспечение и содержание в технически исправном состоянии зданий органов местного самоуправл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табильность работы транспорта, обслуживающего органы местного самоуправл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материально-технического обслуживания органов  местного самоуправл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тивация к эффективной деятельности и признания созидательных и инициативных людей, внесших большой вклад в развитие посел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создание условий для развития услуг в сфере похоронного дела.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минимальным перечнем гарантированных услуг по погребению, согласно законодательству</w:t>
            </w:r>
          </w:p>
        </w:tc>
      </w:tr>
      <w:tr>
        <w:trPr>
          <w:trHeight w:val="51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before="0" w:after="0"/>
              <w:ind w:left="-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3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обеспеченность работников  материальными запасами и основными средствами  в т.ч. канцелярскими товарами, расходными материалами и  запасными частями к офисному  оборудованию и оргтехнике, хозяйственными товарами, офисной оргтехники и офисной мебел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транспортное обеспечение деятельности органов местного самоуправления (количество автотранспортных средств, обслуживающих органы местного самоуправления сельского поселения Салым)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встреч Главы поселения с общественностью и награждение созидательных и инициативных людей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беспечение деятельности МКУ "Административно-хозяйственная служба",   в т.ч. обучение работников на курсах повышения квалификации, командировочные расходы,  транспортные расходы, заработная плата, льготный проезд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>Количество предоставленных услуг в сфере похоронного дел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019-2025 год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программы составляет                       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124 368,87539</w:t>
            </w:r>
            <w:r>
              <w:rPr>
                <w:sz w:val="26"/>
                <w:szCs w:val="26"/>
              </w:rPr>
              <w:t xml:space="preserve"> тыс.руб., 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2019 год: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местный бюджет –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ru-RU" w:eastAsia="ru-RU"/>
              </w:rPr>
              <w:t>22 458,74141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тыс.руб.; 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020 год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местный бюджет – 17 855,06699 тыс.руб.; 2021 год: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местный бюджет – 16 855,06699 тыс.руб.; 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: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местный бюджет – 16 800,00 тыс.руб.;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: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местный бюджет – 16 800,00 тыс.руб. ;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024 год: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местный бюджет – 16 800,00 тыс.руб.;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025 год: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местный бюджет – 16 800,00 тыс.руб.; 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Салым</w:t>
      </w:r>
    </w:p>
    <w:p>
      <w:pPr>
        <w:pStyle w:val="Style17"/>
        <w:spacing w:before="0" w:after="0"/>
        <w:ind w:left="100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е функционирование органов местного самоуправления зависит от полного и своевременного выполнения задач, которые стоят перед обслуживающей организацией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Обеспечение деятельности органов местного самоуправления осуществляется муниципальным казенным учреждением «Административно-хозяйственная служба»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Муниципальное казенное учреждение «Административно-хозяйственная служба» создано в 2014 году для организационного, транспортного, хозяйственного, материально-технического обеспечения деятельности органов местного самоуправления сельского поселения Салы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В течение 2018 года со стороны администрации сельского поселения Салым не было предъявлено претензий по организации обеспечения деятельности администрации сельского поселения Салым, что позволяет своевременно и в полном объеме осуществлять функции, возложенные на органы местного самоуправления в сельском поселении Салы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Данная Программа является основой для реализации мероприятий по транспортному обеспечению, обслуживанию транспортных средств, надлежащему содержанию административного здания, организацию материально-технического и хозяйственного обслуживания, а также мотивации к эффективной деятельности и признания созидательных и инициативных людей, внесших большой вклад в развитие посел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ктическое состояние ситуации условий для эффективного функционирования органов местного самоуправления сельского поселения Салым указывает на необходимость программного подхода к проблеме улучшения условий эффективной деятельности  разработки и осуществления муниципальной целевой программы.                                        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2. Цели, задачи и показатели их достижения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Цели Программы: 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здание комфортных условий для стабильного и эффективного функционирования органов местного самоуправления сельского поселения Салым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знание заслуг личности обществом на местном уровне в рамках ее достижений и успехов в виде поощрений граждан;</w:t>
      </w:r>
    </w:p>
    <w:p>
      <w:pPr>
        <w:pStyle w:val="Style17"/>
        <w:spacing w:before="0" w:after="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совершенствование системы организации похоронного дела на территории сельского поселения Салы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 программы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хозяйственное обеспечение и содержание в технически исправном состоянии зданий органов местного самоуправ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абильность работы транспорта, обслуживающего органы местного самоуправ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материально-технического обслуживания административного здания органов  местного самоуправ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отивация к эффективной деятельности и признания созидательных и инициативных людей, внесших большой вклад в развитие посе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создание условий для развития услуг в сфере похоронного дел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Показатели достижения  целей и задач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обеспеченность работников  материальными запасами и основными средствами  в т.ч. канцелярскими товарами,  расходными материалами и  запасными частями к офисному  оборудованию и оргтехнике, хозяйственными товарами, офисной оргтехники и офисной мебел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транспортное обеспечение  деятельности органов местного самоуправления (количество автотранспортных средств, обслуживающих органы местного самоуправления сельского поселения Салым)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встреч Главы поселения с общественностью и награждение созидательных и инициативных людей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обеспечение деятельности МКУ "Административно-хозяйственная служба", в т.ч. </w:t>
      </w:r>
      <w:r>
        <w:rPr>
          <w:sz w:val="26"/>
          <w:szCs w:val="26"/>
        </w:rPr>
        <w:t>обучение работников на курсах повышения квалификации, командировочные расходы, транспортные расходы, заработная плата, льготный проезд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/>
        <w:t>- количество предоставленных услуг в сфере похоронного дела.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здел 3. Характеристика программных мероприятий</w:t>
      </w:r>
    </w:p>
    <w:p>
      <w:pPr>
        <w:pStyle w:val="Style17"/>
        <w:spacing w:before="0" w:after="0"/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поставленных целей программы предусмотрено посредством реализации мероприятий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Обеспечение содержания  здания Администрации сельского  поселения Салым  и прилегающей к нему территори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ое здание площадью 515,7 кв.м.  в процессе эксплуатации должно находится  под систематическим наблюдением лиц, ответственных за сохранность этих объектов. Правильная техническая эксплуатация зданий и сооружений предусматривает проведение своевременных ремонтных работ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е необходимого уровня чистоты и санитарной гигиены в помещении административного здания, переданного в оперативное управление МКУ «Административно-хозяйственная служба», а также комплексным показателем уровня культурного обслуживания посетителей работниками муниципального образова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качественного и своевременного технического обслуживания и эксплуатации  инженерных сетей и коммуникаций, электрооборудования,  систем связи и видеофиксации здания и прилегающей к ней территори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еспечение доступности объекта социальной инфраструктуры в поселении,  осуществление мероприятий по созданию благоприятных условий  жизнедеятельности для инвалидов и других маломобильных групп, информационной доступности предоставляемых услуг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Транспортное обеспечение  деятельности органов местного самоуправле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автотранспортом должностных лиц органов местного самоуправления муниципального образования сельское поселение Салым – это комплекс мероприятий по созданию условий, соблюдению режимов и надлежащей организации функционирования и хранения автотранспортных средств, обеспечивающих перевозки сотрудников органов местного самоуправления муниципального образования сельское поселение Салым. Своевременное качественное и безопасное предоставление услуг по обеспечению автотранспортом сотрудников является залогом успешного выполнения мероприятий, запланированных муниципальным образование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КУ «Административно-хозяйственная служба» осуществляет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автотранспортом служебных поездок сотрудников администрации сельского поселения Салым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втотранспортное обеспечение мероприятий, проводимых с участием представителей администрации сельского поселения Салым.</w:t>
      </w:r>
    </w:p>
    <w:p>
      <w:pPr>
        <w:pStyle w:val="Style17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3.   Материально-техническое обеспечение органов местного самоуправле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аботников  материальными запасами и основными средствами  в т.ч. канцелярскими товарами, расходными материалами и  запасными частями к офисному  оборудованию и оргтехники, хозяйственными товарами, офисной оргтехники и офисной мебел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бслуживаемых органов современными информационными технологиями и средствами связи; организует техническое обслуживание средств вычислительной, копировально-множительной техники, сетевых коммуникаций, оборудования и систем, а также ремонт средств вычислительной техники, оргтехники и средств передачи данных в обслуживаемых органах.</w:t>
      </w:r>
    </w:p>
    <w:p>
      <w:pPr>
        <w:pStyle w:val="Style17"/>
        <w:numPr>
          <w:ilvl w:val="1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системы работы по вопросам награждения, поощрения и проведения организационных мероприятий на территории сельского поселения Салы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овершенствования системы работы по вопросам награждения граждан и проведения организационных мероприятий на территории сельского поселения Салым, дополнительной мотивации к эффективной деятельности и признания созидательных и инициативных людей, внесших большой вклад в развитие поселения, необходимо решить вопросы финансового  и организационно-технического обеспечения работ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нежное вознаграждение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подарков и цветов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готовление и приобретение бланков удостоверений к медалям, почетных грамот, благодарственных писем, дипломов и т.д.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готовление и приобретение открыток, конвертов, рамок для почетных грамот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чие расходы, связанные с организацией.</w:t>
      </w:r>
    </w:p>
    <w:p>
      <w:pPr>
        <w:pStyle w:val="Style17"/>
        <w:numPr>
          <w:ilvl w:val="1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еспечение деятельности МКУ "Административно-хозяйственная служба</w:t>
      </w:r>
      <w:r>
        <w:rPr>
          <w:sz w:val="26"/>
          <w:szCs w:val="26"/>
        </w:rPr>
        <w:t>", в том числе обучение работников на курсах повышения квалификации, командировочные расходы, транспортные расходы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</w:t>
      </w:r>
      <w:r>
        <w:rPr>
          <w:color w:val="000000"/>
          <w:sz w:val="26"/>
          <w:szCs w:val="26"/>
        </w:rPr>
        <w:t>обеспечения деятельности МКУ "Административно-хозяйственная служба</w:t>
      </w:r>
      <w:r>
        <w:rPr>
          <w:sz w:val="26"/>
          <w:szCs w:val="26"/>
        </w:rPr>
        <w:t>", эффективной работы сотрудников, необходимо проведение мероприятий по усовершенствованию знаний о бухгалтерском учете, о социальном и медицинском страховании, пенсионном обеспечении, а также гражданского, трудового, налогового законодательства, а также предоставлению гарантий работникам учрежде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 Обеспечение, в соответствии с действующим законодательством, гарантированным перечнем услуг по погребению. Оказание посреднических услуг населению, в том числе в захоронение отказных или лиц, личность которых не установлена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4. Механизм реализации муниципальной программы </w:t>
      </w:r>
    </w:p>
    <w:p>
      <w:pPr>
        <w:pStyle w:val="Style17"/>
        <w:spacing w:before="0" w:after="0"/>
        <w:ind w:left="3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ординатором муниципальной программы является Глава сельского поселения Салым, которая будет осуществлять контроль за ходом реализации программы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 МКУ «Административно-хозяйственная служба» в пределах своих полномочий организует ее реализацию, обеспечивает целевое и эффективное использование средств, выделяемых на реализацию программы, несет ответственность за своевременное выполнение намеченных мероприятий, успешное решение поставленных задач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 включает в себя следующие элементы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принятие нормативно-правовых актов МКУ «Административно-хозяйственная служба», необходимых для реализации программы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жегодная разработка и уточнение перечня программных мероприятий на очередной финансовый год и плановый период, уточнение затрат на реализацию программных мероприятий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организационной структуры управления программой с четким определением состава, функции, механизмов, координации действий мероприятий программы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рмативно-правовое и методическое обеспечение программы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оценки социально-экономической эффективности, а также оценку основных целевых индикаторов и показателей программы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 в соответствии с действующим законодательство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Срок реализации программы – 2019-2025 гг. Мероприятия, реализующие в процессе выполнения программы,  предусматривают ее разбивку на отдельные мероприят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Программы планируется осуществлять за счет средств бюджета сельского поселения Салым в соответствии с законодательством Российской Федерации, нормативно-правовыми актами администрации сельского поселения Салы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бюджетных ассигнований на реализацию программы за счет средств бюджета сельского поселения Салым утверждается решением Совета Депутатов   сельского поселения Салым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</w:t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</w:t>
      </w:r>
      <w:r>
        <w:rPr>
          <w:color w:val="FF0000"/>
          <w:sz w:val="26"/>
          <w:szCs w:val="26"/>
        </w:rPr>
        <w:t xml:space="preserve"> </w:t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7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4"/>
        <w:gridCol w:w="1843"/>
        <w:gridCol w:w="991"/>
        <w:gridCol w:w="993"/>
        <w:gridCol w:w="992"/>
        <w:gridCol w:w="992"/>
        <w:gridCol w:w="992"/>
        <w:gridCol w:w="993"/>
        <w:gridCol w:w="1134"/>
        <w:gridCol w:w="1701"/>
      </w:tblGrid>
      <w:tr>
        <w:trPr>
          <w:trHeight w:val="87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евого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Базовый целевой показатель на начало реализации муниципальной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74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/>
            </w:pPr>
            <w:r>
              <w:rPr/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2025г.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  (площадь здания, м.к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15,7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</w:tr>
      <w:tr>
        <w:trPr>
          <w:trHeight w:val="1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Транспортное обеспечение  деятельности органов местного самоуправления (количество автотранспортных средств, обслуживающих органы местного самоуправления сельского поселения Салым,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2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еспеченность работников  материальными запасами и основными средствами  в т.ч. канцелярскими товарами, бумагой, расходными материалами и  запасными частями к офисному  оборудованию и оргтехники, хозяйственными товарами, офисной оргтехники и офисной мебели (количество работников МУ Администрация и МКУ АХС,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8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оведение встреч Главы поселения с общественностью и награждение созидательных и инициативных людей (количество мероприятий,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10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КУ "АХС" (количество предоставленных услуг, 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оставленных услуг в сфере похоронного дела 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highlight w:val="red"/>
              </w:rPr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highlight w:val="red"/>
              </w:rPr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highlight w:val="red"/>
              </w:rPr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highlight w:val="red"/>
              </w:rPr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highlight w:val="red"/>
              </w:rPr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highlight w:val="red"/>
              </w:rPr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highlight w:val="red"/>
              </w:rPr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highlight w:val="red"/>
              </w:rPr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highlight w:val="red"/>
              </w:rPr>
            </w:pPr>
            <w:r>
              <w:rPr/>
              <w:t>17</w:t>
            </w:r>
          </w:p>
        </w:tc>
      </w:tr>
    </w:tbl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еречень программных мероприят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</w:r>
    </w:p>
    <w:tbl>
      <w:tblPr>
        <w:tblW w:w="16071" w:type="dxa"/>
        <w:jc w:val="left"/>
        <w:tblInd w:w="-1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17"/>
        <w:gridCol w:w="1984"/>
        <w:gridCol w:w="1789"/>
        <w:gridCol w:w="1276"/>
        <w:gridCol w:w="1275"/>
        <w:gridCol w:w="1134"/>
        <w:gridCol w:w="1134"/>
        <w:gridCol w:w="1134"/>
        <w:gridCol w:w="1134"/>
        <w:gridCol w:w="1134"/>
        <w:gridCol w:w="1134"/>
      </w:tblGrid>
      <w:tr>
        <w:trPr>
          <w:trHeight w:val="40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ственный исполнител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исполнитель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точники финансирования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нансовые затраты на реализацию (тыс.руб.)</w:t>
            </w:r>
          </w:p>
        </w:tc>
      </w:tr>
      <w:tr>
        <w:trPr>
          <w:trHeight w:val="3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ом числе:</w:t>
            </w:r>
          </w:p>
        </w:tc>
      </w:tr>
      <w:tr>
        <w:trPr>
          <w:trHeight w:val="26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5г.</w:t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</w:t>
            </w:r>
          </w:p>
        </w:tc>
      </w:tr>
      <w:tr>
        <w:trPr>
          <w:trHeight w:val="41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спечение </w:t>
            </w:r>
            <w:r>
              <w:rPr>
                <w:rFonts w:cs="Times New Roman" w:ascii="Times New Roman" w:hAnsi="Times New Roman"/>
                <w:color w:val="000000"/>
              </w:rPr>
              <w:t>деятельности МУ "Администрация сельского поселения Салым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показатель 1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 «Администрация сельского поселения Салым»/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КУ «Административно-хозяйственная служб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yellow"/>
                <w:lang w:eastAsia="ru-RU"/>
              </w:rPr>
              <w:t>35 962,7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yellow"/>
                <w:lang w:eastAsia="ru-RU"/>
              </w:rPr>
              <w:t>9 784,13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189,29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189,29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00,00</w:t>
            </w:r>
          </w:p>
        </w:tc>
      </w:tr>
      <w:tr>
        <w:trPr>
          <w:trHeight w:val="3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yellow"/>
                <w:lang w:eastAsia="ru-RU"/>
              </w:rPr>
              <w:t>35 962,7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yellow"/>
                <w:lang w:eastAsia="ru-RU"/>
              </w:rPr>
              <w:t>9 784,13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189,29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189,29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00,00</w:t>
            </w:r>
          </w:p>
        </w:tc>
      </w:tr>
      <w:tr>
        <w:trPr>
          <w:trHeight w:val="36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деятельности МКУ "Административно-хозяйственная служба" </w:t>
            </w:r>
            <w:r>
              <w:rPr>
                <w:rFonts w:cs="Times New Roman" w:ascii="Times New Roman" w:hAnsi="Times New Roman"/>
              </w:rPr>
              <w:t xml:space="preserve"> (показатель 2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 «Администрация сельского поселения Салым»/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КУ «Административно-хозяйственная служб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yellow"/>
                <w:lang w:eastAsia="ru-RU"/>
              </w:rPr>
              <w:t>88 406,158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yellow"/>
                <w:lang w:eastAsia="ru-RU"/>
              </w:rPr>
              <w:t>12 674,60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665,77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665,77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600,00</w:t>
            </w:r>
          </w:p>
        </w:tc>
      </w:tr>
      <w:tr>
        <w:trPr>
          <w:trHeight w:val="3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yellow"/>
                <w:lang w:eastAsia="ru-RU"/>
              </w:rPr>
              <w:t>88 406,158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yellow"/>
                <w:lang w:eastAsia="ru-RU"/>
              </w:rPr>
              <w:t>12 674,60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665,77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665,77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600,00</w:t>
            </w:r>
          </w:p>
        </w:tc>
      </w:tr>
      <w:tr>
        <w:trPr>
          <w:trHeight w:val="14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муниципальной программ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  <w:lang w:eastAsia="ru-RU"/>
              </w:rPr>
              <w:t>124 368,875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  <w:lang w:eastAsia="ru-RU"/>
              </w:rPr>
              <w:t>22 458,74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 855,06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855,06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800,00</w:t>
            </w:r>
          </w:p>
        </w:tc>
      </w:tr>
      <w:tr>
        <w:trPr>
          <w:trHeight w:val="34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21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  <w:lang w:eastAsia="ru-RU"/>
              </w:rPr>
              <w:t>124 368,875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  <w:lang w:eastAsia="ru-RU"/>
              </w:rPr>
              <w:t>22 458,74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7 855,06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6 855,06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6 800,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Администрация сельского поселения Салым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КУ «Административно-хозяйственная служб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  <w:lang w:eastAsia="ru-RU"/>
              </w:rPr>
              <w:t>124 368,875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  <w:lang w:eastAsia="ru-RU"/>
              </w:rPr>
              <w:t>22 458,74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 855,06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855,06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800,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  <w:lang w:eastAsia="ru-RU"/>
              </w:rPr>
              <w:t>124 368,875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  <w:lang w:eastAsia="ru-RU"/>
              </w:rPr>
              <w:t>22 458,74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7 855,06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6 855,06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6 800,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47:00Z</dcterms:created>
  <dc:creator>Луиза</dc:creator>
  <dc:description/>
  <cp:keywords/>
  <dc:language>en-US</dc:language>
  <cp:lastModifiedBy>RePack by Diakov</cp:lastModifiedBy>
  <cp:lastPrinted>2018-12-06T16:19:00Z</cp:lastPrinted>
  <dcterms:modified xsi:type="dcterms:W3CDTF">2019-12-23T10:06:00Z</dcterms:modified>
  <cp:revision>6</cp:revision>
  <dc:subject/>
  <dc:title/>
</cp:coreProperties>
</file>