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2 июня 2018 года                                                                                         № __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06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в редакции постановлений 27.12.2017 № 224-п, от 12.04.2018 № 54-п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21 ноября 2016 года № 206-п «Обеспечение деятельности органов местного самоуправления сельского поселения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 xml:space="preserve">                          </w:t>
        <w:tab/>
        <w:tab/>
        <w:t xml:space="preserve">      Г.С.Черке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июня 2018 года № ____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7-2020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21 ноября 2016 г. № 206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.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Cs/>
                <w:color w:val="FF0000"/>
                <w:highlight w:val="yellow"/>
              </w:rPr>
              <w:t>46984,11804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sz w:val="26"/>
                <w:szCs w:val="26"/>
              </w:rPr>
              <w:t>тыс.руб.,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7006,102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  <w:t>12659,88358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val="ru-RU" w:eastAsia="ru-RU"/>
              </w:rPr>
              <w:t>тыс.руб.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6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 xml:space="preserve">обучение работников на курсах повышения квалификации, командировочные расходы, транспортные расходы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7-2020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127"/>
        <w:gridCol w:w="1080"/>
        <w:gridCol w:w="1080"/>
        <w:gridCol w:w="1080"/>
        <w:gridCol w:w="1082"/>
        <w:gridCol w:w="2198"/>
      </w:tblGrid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левого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</w:tr>
      <w:tr>
        <w:trPr>
          <w:trHeight w:val="1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, км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,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985"/>
        <w:gridCol w:w="1560"/>
        <w:gridCol w:w="1559"/>
        <w:gridCol w:w="1701"/>
        <w:gridCol w:w="1559"/>
        <w:gridCol w:w="1559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0253,34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3798,32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51918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0253,34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3798,32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9,51918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6730,7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8861,56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6730,7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8861,56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19,49664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46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2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46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2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46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2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46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2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1:00Z</dcterms:created>
  <dc:creator>Луиза</dc:creator>
  <dc:description/>
  <cp:keywords/>
  <dc:language>en-US</dc:language>
  <cp:lastModifiedBy>RePack by Diakov</cp:lastModifiedBy>
  <cp:lastPrinted>2018-06-20T17:55:00Z</cp:lastPrinted>
  <dcterms:modified xsi:type="dcterms:W3CDTF">2018-06-20T11:59:00Z</dcterms:modified>
  <cp:revision>9</cp:revision>
  <dc:subject/>
  <dc:title/>
</cp:coreProperties>
</file>