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 сентября 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30 ноября 2018 года №181-п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2019-2025 годы»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(в редакции постановления от 20.06.2019 № 73-п)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  <w:lang w:val="en-US"/>
        </w:rPr>
        <w:t>от 11 ноября 2016 года №</w:t>
      </w:r>
      <w:r>
        <w:rPr>
          <w:rFonts w:cs="Times New Roman" w:ascii="Times New Roman" w:hAnsi="Times New Roman"/>
          <w:sz w:val="26"/>
          <w:szCs w:val="26"/>
        </w:rPr>
        <w:t>192-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муниципальных и ведомственных целевых программах в муниципальном образовании  сельское поселение Салым», 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Салым от 30 ноября 2018 года №181-п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Обеспечение деятельности органов местного самоуправления сельского поселения Салым на 2019-2025 годы» (в редакции постановления от 20.06.2019 № 73-п)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сентября 2019 года № ______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81-п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120 134,8557</w:t>
            </w:r>
            <w:r>
              <w:rPr>
                <w:sz w:val="26"/>
                <w:szCs w:val="26"/>
              </w:rPr>
              <w:t xml:space="preserve"> тыс.руб.,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  <w:t>18 224,72173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ru-RU"/>
              </w:rPr>
              <w:t>ты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.руб.;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7 855,0669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од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55,06699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5,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607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78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33 778,15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7 599,5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33 778,15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7 599,5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86 356,69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0 625,14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86 356,69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0 625,14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20 134,8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8 224,7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20 134,8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8 224,7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20 134,8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8 224,7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20 134,8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8 224,7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7:00Z</dcterms:created>
  <dc:creator>Луиза</dc:creator>
  <dc:description/>
  <cp:keywords/>
  <dc:language>en-US</dc:language>
  <cp:lastModifiedBy>RePack by Diakov</cp:lastModifiedBy>
  <cp:lastPrinted>2019-09-10T20:46:00Z</cp:lastPrinted>
  <dcterms:modified xsi:type="dcterms:W3CDTF">2019-09-10T15:08:00Z</dcterms:modified>
  <cp:revision>13</cp:revision>
  <dc:subject/>
  <dc:title/>
</cp:coreProperties>
</file>