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сентября 2021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     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ind w:right="-1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Развитие молодежной политики в  сельском поселении  Салым – ИМПУЛЬС 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сентября 2021 года № 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7 047,5528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1 год -  3 227,31846 тыс.руб.;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" w:ascii="Times New Roman" w:hAnsi="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 данным на 01 января 2021 года, общая численность молодёжи в возрасте от 14 до 35 лет в сельском поселении Салым составляет - 2312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4-17 лет / 18-3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78"/>
        <w:gridCol w:w="1571"/>
        <w:gridCol w:w="1335"/>
        <w:gridCol w:w="1137"/>
        <w:gridCol w:w="1111"/>
        <w:gridCol w:w="1055"/>
        <w:gridCol w:w="1171"/>
        <w:gridCol w:w="1171"/>
        <w:gridCol w:w="1172"/>
        <w:gridCol w:w="1171"/>
        <w:gridCol w:w="1199"/>
      </w:tblGrid>
      <w:tr>
        <w:trPr>
          <w:trHeight w:val="6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145,81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60,141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45,81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,141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1,73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,8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,176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,43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7,1767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8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"Администрация сельского поселения Салым"/ 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7,55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4,25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318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7,55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7,318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4,252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27,318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OMalinovskaya</dc:creator>
  <dc:description/>
  <cp:keywords/>
  <dc:language>en-US</dc:language>
  <cp:lastModifiedBy>RePack by Diakov</cp:lastModifiedBy>
  <cp:lastPrinted>2020-05-12T17:20:00Z</cp:lastPrinted>
  <dcterms:modified xsi:type="dcterms:W3CDTF">2021-09-30T10:43:00Z</dcterms:modified>
  <cp:revision>10</cp:revision>
  <dc:subject/>
  <dc:title>Паспорт ведомственной целевой программы сельского поселения Салым</dc:title>
</cp:coreProperties>
</file>