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shd w:fill="FFFFFF" w:val="clear"/>
        <w:tabs>
          <w:tab w:val="clear" w:pos="709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11 июня 2021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-п</w:t>
      </w:r>
    </w:p>
    <w:p>
      <w:pPr>
        <w:pStyle w:val="611"/>
        <w:shd w:fill="auto" w:val="clear"/>
        <w:tabs>
          <w:tab w:val="clear" w:pos="709"/>
          <w:tab w:val="left" w:pos="9774" w:leader="none"/>
        </w:tabs>
        <w:spacing w:lineRule="auto" w:line="240" w:before="0" w:after="0"/>
        <w:ind w:right="8" w:hanging="0"/>
        <w:rPr>
          <w:rStyle w:val="61"/>
          <w:sz w:val="22"/>
          <w:szCs w:val="22"/>
        </w:rPr>
      </w:pPr>
      <w:r>
        <w:rPr>
          <w:rStyle w:val="61"/>
        </w:rPr>
        <w:t>п. Салым</w:t>
      </w:r>
    </w:p>
    <w:p>
      <w:pPr>
        <w:pStyle w:val="Normal"/>
        <w:jc w:val="center"/>
        <w:rPr>
          <w:rStyle w:val="61"/>
          <w:sz w:val="26"/>
          <w:szCs w:val="26"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30 ноября 2018 года №174-п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молодежной политики в  сельском поселении  Салым – ИМПУЛЬС  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2019-2025 годы»</w:t>
      </w:r>
    </w:p>
    <w:p>
      <w:pPr>
        <w:pStyle w:val="ConsTitle"/>
        <w:keepNext w:val="true"/>
        <w:autoSpaceDE w:val="tru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Title"/>
        <w:keepNext w:val="true"/>
        <w:autoSpaceDE w:val="tru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eastAsia="Calibri"/>
          <w:sz w:val="26"/>
          <w:szCs w:val="26"/>
          <w:lang w:eastAsia="en-US"/>
        </w:rPr>
        <w:t xml:space="preserve">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 о с т а н о в л я ю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изменения в постановление администрации сельского поселения Салым от 30 ноября 2018 года №174-п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 Об утверждении муниципальной программы </w:t>
      </w:r>
      <w:r>
        <w:rPr>
          <w:sz w:val="26"/>
          <w:szCs w:val="26"/>
        </w:rPr>
        <w:t>«Развитие молодежной политики в  сельском поселении  Салым – ИМПУЛЬС на 2019-2025 годы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Глава поселения                                                                       Н.В.Ахметзянова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842"/>
      </w:tblGrid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 июня 2021 года № -п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молодежной политики в сельском поселении Салым -ИМПУЛЬС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9 – 2025годы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муниципальной 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Развитие молодежной политики в сельском поселении Салым - ИМПУЛЬС на 2019 – 2025 годы» (МП «Импульс»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30 ноября 2018 г. № 174-п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дминистративно-хозяйственная служба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овлечение молодежи в социальную практику, формирование созидательной и творческой активности молодеж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Адаптация в социуме молодых людей оказавшихся в трудной жизненной ситуации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Поддержка молодых семей через  клуб по интересам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вершенствование организации летнего отдыха, трудовой занятости, развитие малозатратных форм отдыха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держка и создание условий для развития подростковых и молодежных организации.</w:t>
            </w:r>
          </w:p>
          <w:p>
            <w:pPr>
              <w:pStyle w:val="ConsPlusNormal"/>
              <w:widowControl/>
              <w:tabs>
                <w:tab w:val="clear" w:pos="709"/>
                <w:tab w:val="left" w:pos="75" w:leader="none"/>
                <w:tab w:val="left" w:pos="180" w:leader="none"/>
              </w:tabs>
              <w:ind w:left="75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 Поддержка развития правовой, культурной и политической сферы молодых людей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Развитие гражданско-патриотических взглядов молодежи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оздание условий для личностного развития и раскрытия лидерских качеств у молодых людей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оддержка молодежных социально значимых инициатив и развитие молодежного творчества.</w:t>
            </w:r>
          </w:p>
          <w:p>
            <w:pPr>
              <w:pStyle w:val="Normal"/>
              <w:tabs>
                <w:tab w:val="clear" w:pos="709"/>
                <w:tab w:val="left" w:pos="75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оздание условий и пропаганда здорового образа жизн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Участие в реализации окружных, районных программ, проектов.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левые показател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подростковых и молодежных общественных объедин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участников районных, окружных, всероссийских конкурсов и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подростков, занятых временной трудовой занятость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величение количества молодых семей в участии общественных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Привлечение и увеличение количества работающей молодежи участвующих в общественных мероприятиях.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реализуется в течение 2019 – 2025 год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Общий объем финансирования муниципальной программы составляет: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yellow"/>
                <w:lang w:val="ru-RU" w:eastAsia="ru-RU"/>
              </w:rPr>
              <w:t>6 313,80583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FF" w:val="clear"/>
                <w:lang w:val="ru-RU" w:eastAsia="ru-RU"/>
              </w:rPr>
              <w:t>тыс.руб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. из них: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местный бюджет 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2019 год – 1 157,29764 тыс.руб.;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2020 год -  297,17700 тыс.руб.; 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2021 год - 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shd w:fill="FFFF00" w:val="clear"/>
              </w:rPr>
              <w:t>2 696,87141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тыс.руб.;  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2022 год -  554,42971 тыс.руб.; 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2023 год -  554,42971 тыс.руб.;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2024год -  526,80018 тыс.руб.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 w:eastAsia="ru-RU"/>
              </w:rPr>
              <w:t>2025 год -  526,8001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автономного </w:t>
            </w:r>
            <w:r>
              <w:rPr>
                <w:color w:val="000000"/>
                <w:sz w:val="26"/>
                <w:szCs w:val="26"/>
              </w:rPr>
              <w:t>округа  203,300 тыс</w:t>
            </w:r>
            <w:r>
              <w:rPr>
                <w:sz w:val="26"/>
                <w:szCs w:val="26"/>
              </w:rPr>
              <w:t>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 -  203,3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 - 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 - 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- 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 - 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 - 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 -  0,00000 тыс. рублей;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Реализация государственной молодежной политики в сельском поселении Салым, осуществляется в соответствии с Законом Ханты-Мансийского автономного округа – Югры от 30 апреля 2011 года №27-оз «О реализации государственной молодежной политики в Ханты-Мансийском автономном округе - Югре», муниципальной программы Нефтеюганского района «</w:t>
      </w:r>
      <w:r>
        <w:rPr>
          <w:rFonts w:eastAsia="Calibri" w:cs="Times New Roman;Times New Roman" w:ascii="Times New Roman;Times New Roman" w:hAnsi="Times New Roman;Times New Roman"/>
          <w:b w:val="false"/>
          <w:sz w:val="26"/>
          <w:szCs w:val="26"/>
          <w:lang w:eastAsia="en-US"/>
        </w:rPr>
        <w:t>Образование 21 века на 2019-2024 годы и на период до 2030 года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» (подпрограммы II «Молодежь Нефтеюганского района»).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Рассматривая молодежь как особую социальную группу, можно отметить, что уровень социальной активности молодежи недостаточно высок. Молодёжь предпочитает пассивные формы участия в жизни общества. </w:t>
      </w:r>
    </w:p>
    <w:p>
      <w:pPr>
        <w:pStyle w:val="ConsPlusTitl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По данным на 01 января 2021 года, общая численность молодёжи в возрасте от 14 до 35 лет в сельском поселении Салым составляет - 2312 человек.</w:t>
      </w:r>
    </w:p>
    <w:p>
      <w:pPr>
        <w:pStyle w:val="ConsPlusTitl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Главной особенностью МП «Импульс» является перевод молодежи из ресурса в активный субъект социально-экономических отношений, максимальное использование инновационного потенциала молодого поколения в интересах районного и поселенческого сообщества. 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Работу с молодежью проводят специалисты МКУ «Административно-хозяйственная службы», КДЦ «Сияние Севера», Спортивный комплекс, комиссия по делам несовершеннолетних, защите их прав, детская школа искусств.  Координатором и ответственным исполнителем работы с молодежью  в сельском поселении Салым  является муниципальное учреждение «Администрация сельского поселения Салым», реализатором - соисполнителем программы является муниципальное казенное учреждение «Административно-хозяйственная служб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ом, основной концептуальной установкой реализации молодежной политики в сельском поселении Салым является направленность молодежи на создание условий для формирования деятельной и творческой активности  молодого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 успешной реализации мероприятий Программы будут достигнуты определенные цели, прописанные в плане основных мероприятий Программы.    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340" w:leader="none"/>
        </w:tabs>
        <w:ind w:firstLine="709"/>
        <w:jc w:val="both"/>
        <w:rPr/>
      </w:pPr>
      <w:r>
        <w:rPr>
          <w:sz w:val="26"/>
          <w:szCs w:val="26"/>
        </w:rPr>
        <w:t>Целями программы являются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овлечение молодежи сельского поселения Салым в социальную практику, формирование созидательной и творческой активности молодежи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даптация молодых людей оказавшихся в трудной жизненной ситуации, в социуме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стижение целей Программы предполагается путем решения поставленных задач:</w:t>
      </w:r>
    </w:p>
    <w:p>
      <w:pPr>
        <w:pStyle w:val="Normal"/>
        <w:tabs>
          <w:tab w:val="clear" w:pos="709"/>
          <w:tab w:val="left" w:pos="75" w:leader="none"/>
        </w:tabs>
        <w:ind w:firstLine="709"/>
        <w:jc w:val="both"/>
        <w:rPr/>
      </w:pPr>
      <w:r>
        <w:rPr>
          <w:sz w:val="26"/>
          <w:szCs w:val="26"/>
        </w:rPr>
        <w:t>1.  поддержка молодых семей через  клуб по интересам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2. совершенствование организации летнего отдыха, трудовой занятости, развитие малозатратных форм отдыха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3. поддержка и создание условий для развития подростковых и молодежных организации;</w:t>
      </w:r>
    </w:p>
    <w:p>
      <w:pPr>
        <w:pStyle w:val="ConsPlusNormal"/>
        <w:widowControl/>
        <w:tabs>
          <w:tab w:val="clear" w:pos="709"/>
          <w:tab w:val="left" w:pos="75" w:leader="none"/>
          <w:tab w:val="left" w:pos="180" w:leader="none"/>
        </w:tabs>
        <w:ind w:left="75" w:firstLine="63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поддержка развития правовой, культурной и политической сферы молодых людей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5.  развитие гражданско-патриотических взглядов молодежи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6. создание условий для личностного развития и раскрытия лидерских качеств у молодых людей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7. поддержка молодежных социально значимых инициатив и развитие молодежного творчества;</w:t>
      </w:r>
    </w:p>
    <w:p>
      <w:pPr>
        <w:pStyle w:val="Normal"/>
        <w:tabs>
          <w:tab w:val="clear" w:pos="709"/>
          <w:tab w:val="left" w:pos="75" w:leader="none"/>
        </w:tabs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8. создание условий и пропаганда здорового образа жизни;</w:t>
      </w:r>
    </w:p>
    <w:p>
      <w:pPr>
        <w:pStyle w:val="Normal"/>
        <w:tabs>
          <w:tab w:val="clear" w:pos="709"/>
          <w:tab w:val="left" w:pos="7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9. участие в реализации окружных, районных программ, проектов.    </w:t>
      </w:r>
    </w:p>
    <w:p>
      <w:pPr>
        <w:pStyle w:val="Normal"/>
        <w:tabs>
          <w:tab w:val="clear" w:pos="709"/>
          <w:tab w:val="left" w:pos="7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Показатели достиж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личество подростковых и молодежных общественных объеди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личество участников районных, окружных, всероссийских конкурсов и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личество подростков, занятых временной трудовой занятост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величение количества молодых семей в участии обществен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ивлечение и увеличение количества работающей молодежи участвующих в общественных мероприятиях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В течение срока реализации Программы предполагается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здать условия для развития гражданско-патриотических качеств молодежи, организацию мероприятий, посвященных памятным датам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держка талантливой и передовой молодежи, организация, развитие и поддержка молодежного досуга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ормирование правовой и политической культуры молодых людей, вовлечение молодежи в социальную практику. Поддержка деятельности молодежных и подростковых общественных организаций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действие занятости подростков и молодеж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здание эффективного информационного поля в сфере государственной молодежной политики;</w:t>
      </w:r>
    </w:p>
    <w:p>
      <w:pPr>
        <w:pStyle w:val="Normal"/>
        <w:tabs>
          <w:tab w:val="clear" w:pos="709"/>
          <w:tab w:val="left" w:pos="126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ind w:left="360" w:hanging="360"/>
        <w:jc w:val="center"/>
        <w:rPr/>
      </w:pPr>
      <w:r>
        <w:rPr>
          <w:b/>
          <w:sz w:val="26"/>
          <w:szCs w:val="26"/>
        </w:rPr>
        <w:t>Раздел 4. Механизм реализации муниципальной  программы</w:t>
      </w:r>
    </w:p>
    <w:p>
      <w:pPr>
        <w:pStyle w:val="Style18"/>
        <w:tabs>
          <w:tab w:val="clear" w:pos="709"/>
          <w:tab w:val="left" w:pos="1260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предполага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>для ее выполнения, включая установление Порядка выделения и расходования средств на реализацию ее мероприят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правления, эффективного использования средств, выделенных на реализацию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, а также связанные с изменениями внешней сред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осуществляет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еализацией Программой, в том числе через внесение необходимых изменений в Программ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планирование объемов финансового обеспечения мероприятий Программы на текущий год и плановый период в соответствии с законодательными и нормативными правовыми актами автономного округа, местной администрации, иных нормативных правовых а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и утверждение своим приказом комплексного плана </w:t>
        <w:br/>
        <w:t>по реализации Программы (сетевого графика), а также мониторинг его исполнения, при необходимости его корректиров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(или) совершенствование механизма ее реализации </w:t>
        <w:br/>
        <w:t>(в том числе отдельных мероприятий Программ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и целевое использование средств, выделяемых на ее реализацию.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6"/>
          <w:szCs w:val="6"/>
        </w:rPr>
      </w:pPr>
      <w:r>
        <w:rPr>
          <w:sz w:val="26"/>
          <w:szCs w:val="26"/>
        </w:rPr>
        <w:t>Целевые показатели муниципальной программы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14"/>
        <w:gridCol w:w="1323"/>
        <w:gridCol w:w="850"/>
        <w:gridCol w:w="851"/>
        <w:gridCol w:w="709"/>
        <w:gridCol w:w="850"/>
        <w:gridCol w:w="709"/>
        <w:gridCol w:w="709"/>
        <w:gridCol w:w="850"/>
        <w:gridCol w:w="2268"/>
      </w:tblGrid>
      <w:tr>
        <w:trPr>
          <w:trHeight w:val="5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целевого показателя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по годам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14-17 лет / 18-35 л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2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подростковых и молодежных общественных объедин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районных, окружных, всероссийских конкурсов и мероприят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ростков, занятых временной трудовой занятость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семей участвующих в общественных мероприяти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ей молодежи участвующих в общественных мероприяти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678"/>
        <w:gridCol w:w="1571"/>
        <w:gridCol w:w="1335"/>
        <w:gridCol w:w="1137"/>
        <w:gridCol w:w="1111"/>
        <w:gridCol w:w="1055"/>
        <w:gridCol w:w="1171"/>
        <w:gridCol w:w="1171"/>
        <w:gridCol w:w="1172"/>
        <w:gridCol w:w="1171"/>
        <w:gridCol w:w="1199"/>
      </w:tblGrid>
      <w:tr>
        <w:trPr>
          <w:trHeight w:val="66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муниципальной программы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/      соисполнитель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(тыс.руб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условий для развития гражданско-патриотических, правовых и политических  качеств молодежи, формирование здорового образа жизни и поддержка талантливой и передовой молодежи в рамках реализации ГМП. </w:t>
              <w:br/>
              <w:t>(показатель № 2,4,1,5)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1 003,377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7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,177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2260,1417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7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7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7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 003,377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177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2260,141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00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занятости подростков и молодежи</w:t>
              <w:br/>
              <w:t>(показатель № 3)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3 371,287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2,8976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436,729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6,729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6,729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9,100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9,10018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03,3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 167,987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,5976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36,729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29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100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10018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4 374,664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60,5976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,177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2696,8714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,429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,429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6,800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6,80018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03,3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 171,364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2976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177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2696,8714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800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80018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4 374,664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60,5976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,177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2696,8714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,429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,429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6,800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6,80018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03,3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 171,364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2976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177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2696,8714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800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80018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Административно-хозяйственная служба»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4 374,664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60,5976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,177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2696,8714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,429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,429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6,800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6,80018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03,3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 171,364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2976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177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2696,8714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429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800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80018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529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Основной текст (6)_"/>
    <w:qFormat/>
    <w:rPr>
      <w:shd w:fill="FFFFFF" w:val="clear"/>
    </w:rPr>
  </w:style>
  <w:style w:type="character" w:styleId="61">
    <w:name w:val="Основной текст (6)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49:00Z</dcterms:created>
  <dc:creator>OMalinovskaya</dc:creator>
  <dc:description/>
  <cp:keywords/>
  <dc:language>en-US</dc:language>
  <cp:lastModifiedBy>RePack by Diakov</cp:lastModifiedBy>
  <cp:lastPrinted>2020-05-12T17:20:00Z</cp:lastPrinted>
  <dcterms:modified xsi:type="dcterms:W3CDTF">2021-06-18T06:30:00Z</dcterms:modified>
  <cp:revision>10</cp:revision>
  <dc:subject/>
  <dc:title>Паспорт ведомственной целевой программы сельского поселения Салым</dc:title>
</cp:coreProperties>
</file>