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3 сентября 2019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 Об утверждени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молодежной политики в  сельском поселении  Салым – ИМПУЛЬС 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19-2025 годы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руководствуясь постановлением Администрации сельского поселения Салым от 11 ноября 2016 года №192-п «О муниципальных и ведомственных целевых программах в муниципальном образовании  сельское поселение Салым», постановля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 Об утверждении муниципальной программы </w:t>
      </w:r>
      <w:r>
        <w:rPr>
          <w:sz w:val="26"/>
          <w:szCs w:val="26"/>
        </w:rPr>
        <w:t>«Развитие молодежной политики в  сельском поселении  Салым – ИМПУЛЬС на 2019-2025 годы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поселения                                                                              Н.В.Ахметзянов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3 сентября 2019 года № _______-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олодежной политики в сельском поселении Салым -ИМПУЛЬ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– 2025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 ИМПУЛЬС на 2019 – 2025 годы» (М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. № 174-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влечение молодежи в социальную практику, формирование созидательной и творческой активности молодеж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даптация в социуме молодых людей оказавшихся в трудной жизненной ситуаци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оддержка молодых семей через  клуб по интересам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еализуется в течение 2019 – 2025 год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составляет: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4 378,77626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shd w:fill="FFFFFF" w:val="clear"/>
              </w:rPr>
              <w:t>тыс.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19 год – 1 119,00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.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-  526,80018 тыс.руб.;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-  526,80018 тыс.руб.;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 526,80018 тыс.руб.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 526,80018 тыс.руб.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год -  526,80018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 -  526,80018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юджет автономного </w:t>
            </w:r>
            <w:r>
              <w:rPr>
                <w:color w:val="000000"/>
                <w:sz w:val="26"/>
                <w:szCs w:val="26"/>
              </w:rPr>
              <w:t xml:space="preserve">округа  </w:t>
            </w:r>
            <w:r>
              <w:rPr>
                <w:color w:val="000000"/>
                <w:sz w:val="26"/>
                <w:szCs w:val="26"/>
                <w:highlight w:val="yellow"/>
              </w:rPr>
              <w:t>98,975</w:t>
            </w:r>
            <w:r>
              <w:rPr>
                <w:color w:val="000000"/>
                <w:sz w:val="26"/>
                <w:szCs w:val="26"/>
              </w:rPr>
              <w:t xml:space="preserve"> тыс</w:t>
            </w:r>
            <w:r>
              <w:rPr>
                <w:sz w:val="26"/>
                <w:szCs w:val="26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 -  </w:t>
            </w:r>
            <w:r>
              <w:rPr>
                <w:sz w:val="26"/>
                <w:szCs w:val="26"/>
                <w:highlight w:val="yellow"/>
              </w:rPr>
              <w:t>98,975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 0,00000 тыс. рублей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государственной молодежной политики в сельском поселении Салым,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-Югре», муниципальной программы Нефтеюганского района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разование 21 века на 2019-2024 годы и на период до 2030 года</w:t>
      </w:r>
      <w:r>
        <w:rPr>
          <w:rFonts w:cs="Times New Roman" w:ascii="Times New Roman" w:hAnsi="Times New Roman"/>
          <w:b w:val="false"/>
          <w:sz w:val="26"/>
          <w:szCs w:val="26"/>
        </w:rPr>
        <w:t>» (подпрограммы II «Молодежь Нефтеюганского района»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анным на 01июня 2018 года, общая численность молодёжи в возрасте от 14 до 30 лет в сельском поселении Салым составляет - 1947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ой особенностью М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у с молодежью проводят специалисты МКУ «Административно-хозяйственная службы», КДЦ «Сияние Севера», Спортивный комплекс, комиссия по делам несовершеннолетних, защите их прав, детская школа искусств.  Координатором и ответственным исполнителем работы с молодежью  в сельском поселении Салым  является муниципальное учреждение «Администрация сельского поселения Салым», реализатором-соисполнителем программы является муниципальное казенное учреждение «Административно-хозяйственная служб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/>
      </w:pPr>
      <w:r>
        <w:rPr>
          <w:sz w:val="26"/>
          <w:szCs w:val="26"/>
        </w:rPr>
        <w:t>Целями программы являютс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молодежи сельского поселения Салым в социальную практику, формирование созидательной и творческой активности молодеж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аптация молодых людей оказавшихся в трудной жизненной ситуации, в социум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поддержка молодых семей через  клуб по интересам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организации летнего отдыха, трудовой занятости, развитие малозатратных форм отдых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и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держка развития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казатели дости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подростковых и молодежных обществен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участников районных, окружных, всероссийских конкурсов и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одростков, занятых временной трудовой занят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величение количества молодых семей в участии обществе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влечение и увеличение количества работающей молодежи участвующих в общественных мероприят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развития гражданско-патриотических качеств молодежи, организацию мероприятий, посвященных памятным дата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талантливой и передовой молодежи, организация, развитие и поддержка молодежного досуг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занятости подростков и молодеж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ффективного информационного поля в сфере государственной молодежной политики;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360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 программы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>для ее выполнения, включая установление Порядка выделения и расходования средств на реализацию ее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правления, эффективного использования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, а также связанные с изменениями внешней сре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осуществля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ой, в том числе через внесение необходимых изменений в Програм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ланирование объемов финансового обеспечения мероприятий Программы на текущий год и плановый период в соответствии с законодательными и нормативными правовыми актами автономного округа, местной администрации, иных нормативных правов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формирование и утверждение своим приказом комплексного плана </w:t>
        <w:br/>
        <w:t>по реализации Программы (сетевого графика), а также мониторинг его исполнения, при необходимости его корректиров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отку и (или) совершенствование механизма ее реализации </w:t>
        <w:br/>
        <w:t>(в том числе отдельных мероприятий Програм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 целевое использование средств, выделяемых на ее реализацию.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14"/>
        <w:gridCol w:w="1323"/>
        <w:gridCol w:w="850"/>
        <w:gridCol w:w="851"/>
        <w:gridCol w:w="709"/>
        <w:gridCol w:w="850"/>
        <w:gridCol w:w="709"/>
        <w:gridCol w:w="709"/>
        <w:gridCol w:w="850"/>
        <w:gridCol w:w="2268"/>
      </w:tblGrid>
      <w:tr>
        <w:trPr>
          <w:trHeight w:val="5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целевого показателя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-17 лет / 18-30 л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подростковых и молодежных общественных объеди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5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ростков, занятых временной трудовой занятост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семей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ающей молодежи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99"/>
        <w:gridCol w:w="1108"/>
        <w:gridCol w:w="1228"/>
        <w:gridCol w:w="1231"/>
        <w:gridCol w:w="1254"/>
        <w:gridCol w:w="1071"/>
        <w:gridCol w:w="987"/>
        <w:gridCol w:w="1014"/>
        <w:gridCol w:w="1013"/>
        <w:gridCol w:w="1013"/>
        <w:gridCol w:w="1011"/>
      </w:tblGrid>
      <w:tr>
        <w:trPr>
          <w:trHeight w:val="58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    соисполнител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rHeight w:val="56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. </w:t>
              <w:br/>
              <w:t>(показатель № 2,4,1,5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"Администрация сельского поселения Салым"/ МКУ «Административно-хозяйственная служб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9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17,7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</w:tr>
      <w:tr>
        <w:trPr>
          <w:trHeight w:val="91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9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108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подростков и молодежи</w:t>
              <w:br/>
              <w:t>(показатель № 3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"Администрация сельского поселения Салым"/ МКУ «Административно-хозяйственная служб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 554,876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 100,275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10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10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10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10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10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10018</w:t>
            </w:r>
          </w:p>
        </w:tc>
      </w:tr>
      <w:tr>
        <w:trPr>
          <w:trHeight w:val="91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8,9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8,9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 455,90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 001,30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</w:tr>
      <w:tr>
        <w:trPr>
          <w:trHeight w:val="3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"Администрация сельского поселения Салым"/ МКУ «Административно-хозяйственная служб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 378,776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 217,975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</w:tr>
      <w:tr>
        <w:trPr>
          <w:trHeight w:val="91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8,9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8,9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 279,80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119,00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тивно-хозяйственная служб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 378,776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 217,975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</w:tr>
      <w:tr>
        <w:trPr>
          <w:trHeight w:val="9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8,9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8,9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 279,80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119,00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</w:tr>
      <w:tr>
        <w:trPr>
          <w:trHeight w:val="31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529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09:00Z</dcterms:created>
  <dc:creator>OMalinovskaya</dc:creator>
  <dc:description/>
  <dc:language>en-US</dc:language>
  <cp:lastModifiedBy>Кусков Андрей Сергеевич</cp:lastModifiedBy>
  <cp:lastPrinted>2019-09-10T20:11:00Z</cp:lastPrinted>
  <dcterms:modified xsi:type="dcterms:W3CDTF">2019-09-30T18:09:00Z</dcterms:modified>
  <cp:revision>2</cp:revision>
  <dc:subject/>
  <dc:title>Паспорт ведомственной целевой программы сельского поселения Салым</dc:title>
</cp:coreProperties>
</file>