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декабр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6 декабря 2020 года  № 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9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 Доля населенных пунктов сельского поселения Салым, в которых проведены мероприятия в связи с наступившими юбилейными датами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134 573,2561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4 747,4234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  13 543,618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 770,6526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54 511,561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 35 000,000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Благоустройство дворовой территории многоквартирных домов по ул. Привокзальная дома №1,2,9,10 (поставка детского игрового, спортивного оборудования, освещения, о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"Солнечный" в п. Салым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Изготовление скульптурной композиции "Сердце "Сивыс-Ях"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 Благоустройство площади ул. Привокзальная в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5. Благоустройство территории озера Сырковый Сор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существление деятельности по обращению с животными без владельцев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3. 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4. Благоустройство дворовой территории многоквартирных домов по ул. Северная дома №1,2,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5. Строительство сквера Солнечный в п. Сал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муниципальной программы составляет: 134 573,25610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4 747,4234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  13 543,6184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6 770,65264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 поселений – 54 511,5616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 35 000,00000 тыс. рублей. 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9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9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ных пунктов сельского поселения Салым, в которых проведены мероприятия в связи с наступившими юбилейными датам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2"/>
        <w:gridCol w:w="1397"/>
        <w:gridCol w:w="287"/>
        <w:gridCol w:w="426"/>
        <w:gridCol w:w="279"/>
        <w:gridCol w:w="873"/>
        <w:gridCol w:w="119"/>
        <w:gridCol w:w="2013"/>
        <w:gridCol w:w="822"/>
        <w:gridCol w:w="2702"/>
        <w:gridCol w:w="1134"/>
        <w:gridCol w:w="417"/>
        <w:gridCol w:w="1743"/>
        <w:gridCol w:w="241"/>
      </w:tblGrid>
      <w:tr>
        <w:trPr>
          <w:trHeight w:val="1275" w:hRule="atLeast"/>
        </w:trPr>
        <w:tc>
          <w:tcPr>
            <w:tcW w:w="1474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234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Привокзальная д.3,7,8 с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авмобезопасного покрытия на детской игровой площадке и установка уличных тренажеров на дворовой площадке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Благоустройство внутри дворовых проездов ул. Привокзальная д.1,2,3,4,5,6,7,8,9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4. Благоустройство дворовой территории многоквартирных домов по ул. Привокзальная д.1,2,9,10 сп. Салы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Строительство сквера "Солнечный" в 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,1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Изготовление скульптурной композиции "Сердце "Сивыс-Ях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Благоустройство площади ул. Привокзальная в с.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Благоустройство территории озера Сырковый С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"Обеспечение надлежащего состояния,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, осуществление деятельности по обращению с животными без владельцев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,6,1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Благоустройство дворовой территории многоквартирных домов по ул.по ул.45 лет Победы д.15,16,17,18 с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Благоустройство дворовой территории многоквартирных домов по ул.Северная д.1,2,3 с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Строительство сквера "Солнечный" в 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27"/>
        <w:gridCol w:w="1345"/>
        <w:gridCol w:w="418"/>
        <w:gridCol w:w="1801"/>
        <w:gridCol w:w="203"/>
        <w:gridCol w:w="491"/>
        <w:gridCol w:w="165"/>
        <w:gridCol w:w="527"/>
        <w:gridCol w:w="124"/>
        <w:gridCol w:w="427"/>
        <w:gridCol w:w="224"/>
        <w:gridCol w:w="479"/>
        <w:gridCol w:w="177"/>
        <w:gridCol w:w="1059"/>
        <w:gridCol w:w="1177"/>
        <w:gridCol w:w="1186"/>
        <w:gridCol w:w="100"/>
        <w:gridCol w:w="1091"/>
        <w:gridCol w:w="1228"/>
      </w:tblGrid>
      <w:tr>
        <w:trPr>
          <w:trHeight w:val="30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L22"/>
            <w:bookmarkStart w:id="1" w:name="RANGE!A1%3AL22"/>
            <w:bookmarkEnd w:id="1"/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</w:t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71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, (тыс. рублей)</w:t>
            </w:r>
          </w:p>
        </w:tc>
      </w:tr>
      <w:tr>
        <w:trPr>
          <w:trHeight w:val="83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75,879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74,0946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68,54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17,03184</w:t>
            </w:r>
          </w:p>
        </w:tc>
      </w:tr>
      <w:tr>
        <w:trPr>
          <w:trHeight w:val="242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99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32396</w:t>
            </w:r>
          </w:p>
        </w:tc>
      </w:tr>
      <w:tr>
        <w:trPr>
          <w:trHeight w:val="27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9,155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,46289</w:t>
            </w:r>
          </w:p>
        </w:tc>
      </w:tr>
      <w:tr>
        <w:trPr>
          <w:trHeight w:val="267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7,18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9,5887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,69672</w:t>
            </w:r>
          </w:p>
        </w:tc>
      </w:tr>
      <w:tr>
        <w:trPr>
          <w:trHeight w:val="3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06,443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44,5058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</w:tr>
      <w:tr>
        <w:trPr>
          <w:trHeight w:val="20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</w:tr>
      <w:tr>
        <w:trPr>
          <w:trHeight w:val="39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- МУ"Администрация сельского поселения Салым"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75,879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74,0946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68,54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17,03184</w:t>
            </w:r>
          </w:p>
        </w:tc>
      </w:tr>
      <w:tr>
        <w:trPr>
          <w:trHeight w:val="36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99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32396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9,155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,46289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7,18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9,5887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,69672</w:t>
            </w:r>
          </w:p>
        </w:tc>
      </w:tr>
      <w:tr>
        <w:trPr>
          <w:trHeight w:val="37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06,443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44,5058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</w:tr>
      <w:tr>
        <w:trPr>
          <w:trHeight w:val="900" w:hRule="atLeast"/>
        </w:trPr>
        <w:tc>
          <w:tcPr>
            <w:tcW w:w="147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 - в том числе  852 227,03 руб. Проект "Народный бюджет" 2018 г. в поселениях за счет средств населения, индивидуальных предпринимателей и юридических лиц </w:t>
              <w:br/>
              <w:t xml:space="preserve">   - в том числе 1141,83832 тыс.руб. Проект "Народный бюджет" 2019 в поселениях за счет средств населения, индивидуальных предпринимателей и юридических лиц.</w:t>
            </w:r>
          </w:p>
        </w:tc>
      </w:tr>
    </w:tbl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8"/>
        <w:gridCol w:w="964"/>
        <w:gridCol w:w="1418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нтрольного события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1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внутри дворовых проездов ул. Привокзальная д.1,2,3,4,5,6,7,8,9,1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2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квера Солнечного в 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площади ул. Привокзальная в с.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территории озера Сырковый Со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3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"Народный бюджет"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4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5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45 лет Победы д.15,16,17,18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квера Солнечного в 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0:00Z</dcterms:created>
  <dc:creator>Первутинская ЯВ</dc:creator>
  <dc:description/>
  <cp:keywords/>
  <dc:language>en-US</dc:language>
  <cp:lastModifiedBy>RePack by Diakov</cp:lastModifiedBy>
  <cp:lastPrinted>2020-12-03T15:43:00Z</cp:lastPrinted>
  <dcterms:modified xsi:type="dcterms:W3CDTF">2020-12-29T12:54:00Z</dcterms:modified>
  <cp:revision>150</cp:revision>
  <dc:subject/>
  <dc:title>                                                                                                   </dc:title>
</cp:coreProperties>
</file>