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ию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Г.С.Черк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4 июля 2020 года №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37 159,7526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747,4234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 13 543,61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 641,06391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58 227,646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35 00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по обращению с животными без владельце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37 159,7526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747,4234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 13 543,618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 641,0639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58 227,6468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35 000,00000 тыс. рублей.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287"/>
        <w:gridCol w:w="426"/>
        <w:gridCol w:w="279"/>
        <w:gridCol w:w="873"/>
        <w:gridCol w:w="119"/>
        <w:gridCol w:w="2013"/>
        <w:gridCol w:w="822"/>
        <w:gridCol w:w="2702"/>
        <w:gridCol w:w="1134"/>
        <w:gridCol w:w="417"/>
        <w:gridCol w:w="1743"/>
        <w:gridCol w:w="241"/>
      </w:tblGrid>
      <w:tr>
        <w:trPr>
          <w:trHeight w:val="1275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23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Привокзальная д.3,7,8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Изготовление скульптурной композиции "Сердце "Сивыс-Я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Благоустройство площади ул. Привокзальная в с.п.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Благоустройство территории озера Сырковый 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осуществление деятельности по обращению с животными без владельце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по ул.45 лет Победы д.15,16,17,18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Строительство сквера "Солнечный" в п. Салы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7"/>
        <w:gridCol w:w="1345"/>
        <w:gridCol w:w="418"/>
        <w:gridCol w:w="1801"/>
        <w:gridCol w:w="203"/>
        <w:gridCol w:w="491"/>
        <w:gridCol w:w="165"/>
        <w:gridCol w:w="527"/>
        <w:gridCol w:w="124"/>
        <w:gridCol w:w="427"/>
        <w:gridCol w:w="224"/>
        <w:gridCol w:w="479"/>
        <w:gridCol w:w="177"/>
        <w:gridCol w:w="1059"/>
        <w:gridCol w:w="1177"/>
        <w:gridCol w:w="1186"/>
        <w:gridCol w:w="100"/>
        <w:gridCol w:w="1091"/>
        <w:gridCol w:w="1228"/>
      </w:tblGrid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242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2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26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20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75,879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17,03184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99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32396</w:t>
            </w:r>
          </w:p>
        </w:tc>
      </w:tr>
      <w:tr>
        <w:trPr>
          <w:trHeight w:val="63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9,155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46289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7,18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69672</w:t>
            </w:r>
          </w:p>
        </w:tc>
      </w:tr>
      <w:tr>
        <w:trPr>
          <w:trHeight w:val="37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*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6,443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0,5911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8,54827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900" w:hRule="atLeast"/>
        </w:trPr>
        <w:tc>
          <w:tcPr>
            <w:tcW w:w="147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 - в том числе  852 227,03 руб. Проект "Народный бюджет" 2018 г. в поселениях за счет средств населения, индивидуальных предпринимателей и юридических лиц </w:t>
              <w:br/>
              <w:t xml:space="preserve">   - в том числе 1141,83832 тыс.руб. 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8"/>
        <w:gridCol w:w="964"/>
        <w:gridCol w:w="1418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лощади ул. Привокзальная в с.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квера Солнечного в п. Салым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20-08-08T14:05:00Z</cp:lastPrinted>
  <dcterms:modified xsi:type="dcterms:W3CDTF">2020-08-08T08:19:00Z</dcterms:modified>
  <cp:revision>146</cp:revision>
  <dc:subject/>
  <dc:title>                                                                                                   </dc:title>
</cp:coreProperties>
</file>