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 (обнарод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06 мая 2020 года № 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37 450,2107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5 240,7215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4 315,2044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5 957,28495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56 936,9998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35 00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по обращению с животными без владельце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37 450,2107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5 240,72153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4 315,2044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5 957,2849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56 936,9998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35 000,00000 тыс. рублей.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"/>
        <w:gridCol w:w="1397"/>
        <w:gridCol w:w="287"/>
        <w:gridCol w:w="426"/>
        <w:gridCol w:w="279"/>
        <w:gridCol w:w="873"/>
        <w:gridCol w:w="119"/>
        <w:gridCol w:w="2013"/>
        <w:gridCol w:w="822"/>
        <w:gridCol w:w="2702"/>
        <w:gridCol w:w="1134"/>
        <w:gridCol w:w="417"/>
        <w:gridCol w:w="1743"/>
        <w:gridCol w:w="241"/>
      </w:tblGrid>
      <w:tr>
        <w:trPr>
          <w:trHeight w:val="1275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23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Изготовление скульптурной композиции "Сердце "Сивыс-Я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Благоустройство площади ул. Привокзальная в с.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Благоустройство территории озера Сырковый 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осуществление деятельности по обращению с животными без владельцев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 Северная д.15,16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Благоустройство дворовой территории многоквартирных домов по ул.по ул.45 лет Победы д.15,16,17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701"/>
        <w:gridCol w:w="284"/>
        <w:gridCol w:w="1134"/>
        <w:gridCol w:w="507"/>
        <w:gridCol w:w="201"/>
        <w:gridCol w:w="491"/>
        <w:gridCol w:w="76"/>
        <w:gridCol w:w="709"/>
        <w:gridCol w:w="567"/>
        <w:gridCol w:w="1228"/>
        <w:gridCol w:w="190"/>
        <w:gridCol w:w="271"/>
        <w:gridCol w:w="12"/>
        <w:gridCol w:w="1276"/>
        <w:gridCol w:w="196"/>
        <w:gridCol w:w="1221"/>
        <w:gridCol w:w="197"/>
        <w:gridCol w:w="239"/>
        <w:gridCol w:w="982"/>
        <w:gridCol w:w="1559"/>
        <w:gridCol w:w="75"/>
        <w:gridCol w:w="1397"/>
      </w:tblGrid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.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49,65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2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,58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2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49,65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,2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,58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2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9,944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884" w:type="dxa"/>
            <w:gridSpan w:val="2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 - в том числе  852 227,03 руб. Проект "Народный бюджет" 2018 г. в поселениях за счет средств населения, индивидуальных предпринимателей и юридических лиц </w:t>
              <w:br/>
              <w:t xml:space="preserve">   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8"/>
        <w:gridCol w:w="964"/>
        <w:gridCol w:w="1418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лощади ул. Привокзальная в с.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20-05-12T17:46:00Z</cp:lastPrinted>
  <dcterms:modified xsi:type="dcterms:W3CDTF">2020-05-12T11:48:00Z</dcterms:modified>
  <cp:revision>126</cp:revision>
  <dc:subject/>
  <dc:title>                                                                                                   </dc:title>
</cp:coreProperties>
</file>