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 декабря 2021 года        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26 ноября 2020 года № 125-п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6 ноября 2020 года № 125-п 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24 декабря 2021 года № 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4 ед., 51 836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6 ед., 40871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67269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90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0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 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highlight w:val="yellow"/>
                <w:lang w:eastAsia="en-US"/>
              </w:rPr>
              <w:t>: 45 856,52769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федерального бюджета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highlight w:val="yellow"/>
                <w:lang w:eastAsia="en-US"/>
              </w:rPr>
              <w:t>428,36361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автономного округа –  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highlight w:val="yellow"/>
                <w:lang w:eastAsia="en-US"/>
              </w:rPr>
              <w:t>973,38409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;Times New Roman" w:ascii="Times New Roman;Times New Roman" w:hAnsi="Times New Roman;Times New Roman"/>
                <w:highlight w:val="green"/>
                <w:shd w:fill="FFFFFF" w:val="clear"/>
                <w:lang w:eastAsia="en-US"/>
              </w:rPr>
              <w:t>3 048,32838</w:t>
            </w:r>
            <w:r>
              <w:rPr>
                <w:rFonts w:eastAsia="Calibri" w:cs="Times New Roman;Times New Roman" w:ascii="Times New Roman;Times New Roman" w:hAnsi="Times New Roman;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 поселения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highlight w:val="yellow"/>
                <w:lang w:eastAsia="en-US"/>
              </w:rPr>
              <w:t>41 406,45161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иных источников –  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многоквартирных домов с.п. Салым – 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21-2025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ельское поселение Салым на 2021-2025 год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ельское поселение Салым на 2021-2025 годы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3 многоквартирных жилых дома, которые объединены в 14 дворовых территорий: из них благоустроены 9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16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5 детских игровых и спортивных площадок, общей площадью 40 071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8 общественных территорий, общей площадью 67 269 кв.м. Из них, 6 благоустроены и соответствуют современным требованиям. По оставшимся двум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9-2025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ми приоритетами муниципальной политики сельского поселения Салым в сфере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формирование современной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Задачи Программы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многоквартирных домов – 1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–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6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FF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1.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45 лет Победы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Северная д.21,22 с.п.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1.3. Благоустройство дворовой территории многоквартирных домов по ул.45 лет Победы д.12,19 с.п.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1. 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2. Благоустройство территории озера Сырковый Сор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в области обращения с отход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Северная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2. Благоустройство внутри дворовых проездов ул. Северная д.1,2,3 сп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щий объем финансирования муниципальной программы составляет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  <w:t>: 45 856,52769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федерального бюджет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  <w:t>428,3636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автономного округа –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  <w:t>973,38409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;Times New Roman" w:ascii="Times New Roman;Times New Roman" w:hAnsi="Times New Roman;Times New Roman"/>
          <w:highlight w:val="green"/>
          <w:shd w:fill="FFFFFF" w:val="clear"/>
          <w:lang w:eastAsia="en-US"/>
        </w:rPr>
        <w:t>3 048,32838</w:t>
      </w:r>
      <w:r>
        <w:rPr>
          <w:rFonts w:eastAsia="Calibri" w:cs="Times New Roman;Times New Roman" w:ascii="Times New Roman;Times New Roman" w:hAnsi="Times New Roman;Times New Roman"/>
          <w:shd w:fill="FFFFFF" w:val="clear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 поселения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  <w:t>41 406,4516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ных источников –  0,00000 тыс. рублей.  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21-2025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е № 4 </w:t>
        <w:br/>
        <w:t>к Программе), исполнение которого рассматривается на заседаниях общественной комиссии.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муниципальном образовании сельское </w:t>
      </w:r>
      <w:r>
        <w:rPr/>
        <w:t>поселение Салым на 2021-2025гг.»</w:t>
      </w:r>
    </w:p>
    <w:tbl>
      <w:tblPr>
        <w:tblW w:w="14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7"/>
        <w:gridCol w:w="1319"/>
        <w:gridCol w:w="1843"/>
        <w:gridCol w:w="1277"/>
        <w:gridCol w:w="1412"/>
        <w:gridCol w:w="1305"/>
        <w:gridCol w:w="1243"/>
        <w:gridCol w:w="1394"/>
      </w:tblGrid>
      <w:tr>
        <w:trPr>
          <w:trHeight w:val="360" w:hRule="atLeast"/>
        </w:trPr>
        <w:tc>
          <w:tcPr>
            <w:tcW w:w="14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овый целевой показатель на начало реализации муниципальной программы               на 01.01.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/ 224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/ 392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/ 44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/ 4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/ 504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/ 51836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</w:tr>
      <w:tr>
        <w:trPr>
          <w:trHeight w:val="170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/20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</w:tr>
      <w:tr>
        <w:trPr>
          <w:trHeight w:val="17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/46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3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 Салы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гг.»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190"/>
        <w:gridCol w:w="1190"/>
        <w:gridCol w:w="2440"/>
        <w:gridCol w:w="4223"/>
        <w:gridCol w:w="1589"/>
      </w:tblGrid>
      <w:tr>
        <w:trPr>
          <w:trHeight w:val="330" w:hRule="atLeast"/>
        </w:trPr>
        <w:tc>
          <w:tcPr>
            <w:tcW w:w="151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6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2. Благоустройство дворовой территории многоквартирных домов по ул.45 лет Победы д.21,22 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3. Благоустройство дворовой территории многоквартирных домов по ул.45 лет Победы д.12,19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79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 Благоустройство территории озера Сырковый Сор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26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20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 осуществление деятельности по обращению с животными без владельцев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гг.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на 2021-2025 годы</w:t>
      </w:r>
    </w:p>
    <w:tbl>
      <w:tblPr>
        <w:tblW w:w="14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  <w:gridCol w:w="1560"/>
        <w:gridCol w:w="692"/>
        <w:gridCol w:w="867"/>
        <w:gridCol w:w="567"/>
        <w:gridCol w:w="567"/>
        <w:gridCol w:w="1351"/>
        <w:gridCol w:w="1276"/>
        <w:gridCol w:w="1275"/>
        <w:gridCol w:w="1276"/>
        <w:gridCol w:w="1418"/>
        <w:gridCol w:w="10"/>
      </w:tblGrid>
      <w:tr>
        <w:trPr>
          <w:trHeight w:val="67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44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5 г.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 050,3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717,98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088,1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8,3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,9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0,1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773,7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4,5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163,36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618,07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625,0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ветственный исполнитель –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"Администрация сельского поселения Салы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 050,3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717,98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088,1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8,3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,9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0,1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773,7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4,5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163,36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618,07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625,0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000,00000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1481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*  - в том числе 274,218 тыс.руб.   Проект "Народный бюджет" 2021 г. в поселениях за счет средств населения, индивидуальных предпринимателей, юридических лиц общественных и некоммерческих организаций. 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муниципальном образовании сельское поселение Салым на 2021-2025 гг.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76"/>
        <w:gridCol w:w="1275"/>
        <w:gridCol w:w="426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1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г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3:00Z</dcterms:created>
  <dc:creator>Первутинская ЯВ</dc:creator>
  <dc:description/>
  <cp:keywords/>
  <dc:language>en-US</dc:language>
  <cp:lastModifiedBy>RePack by Diakov</cp:lastModifiedBy>
  <cp:lastPrinted>2021-10-12T10:48:00Z</cp:lastPrinted>
  <dcterms:modified xsi:type="dcterms:W3CDTF">2021-12-22T11:38:00Z</dcterms:modified>
  <cp:revision>14</cp:revision>
  <dc:subject/>
  <dc:title>                                                                                                   </dc:title>
</cp:coreProperties>
</file>