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сентябр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    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6 ноября 2020 года №125-п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6 ноября 2020 года № 125-п 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, </w:t>
      </w:r>
      <w:r>
        <w:rPr>
          <w:rFonts w:cs="Times New Roman" w:ascii="Times New Roman" w:hAnsi="Times New Roman"/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 сентября 2021 года 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4 ед., 51 836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6 ед., 40871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67269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90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0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 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45 358,0283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856,7272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 643,372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 742,9163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я – 40 115,012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.п. Салым – 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21-2025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21-2025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21-2025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3 многоквартирных жилых дома, которые объединены в 14 дворовых территорий: из них благоустроены 9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6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 детских игровых и спортивных площадок, общей площадью 40 071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67 269 кв.м. Из них, 6 благоустроены и соответствуют современным требованиям. По оставшимся двум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9-2025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приоритетами муниципальной политики сельского поселения Салым в сфере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ормирование современной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6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45 лет Победы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Северная д.21,22 с.п.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3. Благоустройство дворовой территории многоквартирных домов по ул.45 лет Победы д.12,19 с.п.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 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Благоустройство территории озера Сырковый Сор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в области обращения с отход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Северная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внутри дворовых проездов ул. Северная д.1,2,3 сп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45 358,0283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856,7272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 643,372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 742,91636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я – 40 115,012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0,00000 тыс. рублей.  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21-2025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е № 4 </w:t>
        <w:br/>
        <w:t>к Программе), исполнение которого рассматривается на заседаниях общественной комиссии.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tbl>
      <w:tblPr>
        <w:tblW w:w="14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7"/>
        <w:gridCol w:w="1319"/>
        <w:gridCol w:w="1843"/>
        <w:gridCol w:w="1215"/>
        <w:gridCol w:w="1412"/>
        <w:gridCol w:w="1243"/>
        <w:gridCol w:w="1296"/>
        <w:gridCol w:w="1394"/>
      </w:tblGrid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целевой показатель на начало реализации муниципальной программы               на 01.01.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/ 22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 392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/ 44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48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/ 504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 51836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0871</w:t>
            </w:r>
          </w:p>
        </w:tc>
      </w:tr>
      <w:tr>
        <w:trPr>
          <w:trHeight w:val="170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203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67269</w:t>
            </w:r>
          </w:p>
        </w:tc>
      </w:tr>
      <w:tr>
        <w:trPr>
          <w:trHeight w:val="17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469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3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 Салы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153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190"/>
        <w:gridCol w:w="1190"/>
        <w:gridCol w:w="2440"/>
        <w:gridCol w:w="4223"/>
        <w:gridCol w:w="1784"/>
      </w:tblGrid>
      <w:tr>
        <w:trPr>
          <w:trHeight w:val="330" w:hRule="atLeast"/>
        </w:trPr>
        <w:tc>
          <w:tcPr>
            <w:tcW w:w="153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53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6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Благоустройство дворовой территории многоквартирных домов по ул.45 лет Победы д.21,22 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 Благоустройство дворовой территории многоквартирных домов по ул.45 лет Победы д.12,19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26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20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 осуществление деятельности по обращению с животными без владельцев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Ресурсное обеспечение реализации муниципальной программы на 2021-2025 годы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14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426"/>
        <w:gridCol w:w="567"/>
        <w:gridCol w:w="425"/>
        <w:gridCol w:w="567"/>
        <w:gridCol w:w="1559"/>
        <w:gridCol w:w="1418"/>
        <w:gridCol w:w="1417"/>
        <w:gridCol w:w="1418"/>
        <w:gridCol w:w="1395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2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  <w:br/>
              <w:t>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2,661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4,005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36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6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6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9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9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3,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8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5,64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15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2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2,66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4,0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6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8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9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3,7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8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5,6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1,1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2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0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486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- в том числе 274,218 тыс.руб.   Проект "Народный бюджет" 2021 г. в поселениях за счет средств населения, индивидуальных предпринимателей, юридических лиц общественных и некоммерческих организаций. 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в муниципальном образовании сельское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оселение Салым на 2021-2025 гг.»</w:t>
      </w:r>
    </w:p>
    <w:p>
      <w:pPr>
        <w:pStyle w:val="Style19"/>
        <w:spacing w:before="0" w:after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76"/>
        <w:gridCol w:w="1275"/>
        <w:gridCol w:w="426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1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8:00Z</dcterms:created>
  <dc:creator>Первутинская ЯВ</dc:creator>
  <dc:description/>
  <cp:keywords/>
  <dc:language>en-US</dc:language>
  <cp:lastModifiedBy>RePack by Diakov</cp:lastModifiedBy>
  <cp:lastPrinted>2020-12-04T13:46:00Z</cp:lastPrinted>
  <dcterms:modified xsi:type="dcterms:W3CDTF">2021-09-30T10:31:00Z</dcterms:modified>
  <cp:revision>29</cp:revision>
  <dc:subject/>
  <dc:title>                                                                                                   </dc:title>
</cp:coreProperties>
</file>