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1 ноябр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2 ноября 2017 года №152-п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акции постановлений от 12.04.2018 № 46-п, от 22.06.2018 № 90-п, от 15.08.2018 № 110-п, от 30.11.2018 №166-п, от 14.03.2019 № 32-п, от 13.09.2019 №113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19 № 127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8-2022 годы, во исполнение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соответствии с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риказом Министерства строительства и жилищно-коммунального хозяйства Российской Федерации от 0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 формирования   современной   городской  среды  в  рамках  реализации приоритетного проекта «Формирование комфортной городской среды» на 2018-2022 годы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Title"/>
        <w:keepNext w:val="true"/>
        <w:autoSpaceDE w:val="true"/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1. Внести изменения в постановление администрации сельского поселения Салым от 22 ноября 2017 года №152-п «Об утверждении муниципальной программы «Формирование современной городской среды в муниципальном образовании сельское поселение Салым на 2018-2022 годы», изложив приложение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селения                                                                                 Н.В. Ахметзянова</w:t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21 ноября  2019 года №  ____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качества и комфорта городской среды на территории муниципального образования сельское поселение Салым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Повышение уровня благоустройства дворовых и общественных территорий сельского поселения Салым.</w:t>
            </w:r>
          </w:p>
        </w:tc>
      </w:tr>
      <w:tr>
        <w:trPr>
          <w:trHeight w:val="12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Количество и площадь благоустроенных дворов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2ед., 33700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)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 – 25ед., 19265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Салым - 85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Количество общественн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арки, скверы, набережные и т.д.) – 8 ед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31524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0%, 0 кв.м.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Салым – 3,98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Объем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1862 чел.час. (за период реализации программы – 5 лет)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 Количество реализованных проектов «Народный бюджет» - 5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 Содержание объектов и элементов благоустройства и территории муниципального образования сельского поселения Салым -100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 Доля населенных пунктов сельского поселения Салым, в которых проведены мероприятия в связи с наступившими юбилейными датами -10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составляет: 152 151,8461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.ч.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едерального бюджета 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4 233,09949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а автономного округа –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4 122,90371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а район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– 25 228,36719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поселений – 45 462,2808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ых источников –  63 105,19500 тыс. рублей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ногоквартирных домов сп.Салым – 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–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личество реализованных проектов «Народный бюджет» 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 Доля территории поселения мероприятиям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еспечению надлежащего состояния,   эксплуатации объектов и элементов благоустройства и территории муниципального образования сельского поселения Салым – 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феры благоустройства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лагополучие сельского поселения Салым складывается из благоустроенности </w:t>
        <w:br/>
        <w:t>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ы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торическое развитие сельского поселения Салым способствовало выделению наиболее интенсивно используемых территорий: южная и северная часть. Облик южной части поселения был сформирован в период интенсивной застройки в конце 1970-х годов и начало 1990 годов. Северная часть – более молодая и её облик продолжает формироваться в связи со строительством новых многоквартирн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и имеются территории общего пользования (проезды, центральные улицы, площади, скверы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е освещением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рудование и содержание автомобильных парк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зеленение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монт проездов к дворовым и общественным территор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, ремонт и устройство тротуаров и пешеходных з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и обустройство детских и (или) спортивных площад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малых архитектурных форм.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современ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алым является формирование и обеспечение современ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ачества жизни населения и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алым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алым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алым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алым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территории поселе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беспечит оптимизацию как процесса ухода и содержания территории, так и её дальнейшего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плексный подход к реализации мероприятий по благоустройству территории сельского поселения Салым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ким образом, предпосылками для составления перечня мероприятий и обсуждения с общественностью стал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сутствие единого облик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комплексного благоустройств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экономической и социаль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соответствие современным требованиям и подходам к организации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сельского поселения Салым расположе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2 многоквартирных жилых дома, которые объединены в 12 дворовых территорий. Из них благоустроены 7 дворовых территорий, подлежат благоустройству - 5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12 домов индивидуальной жилой застройки  представлены пятью, территориально обособленными, секторами. Требуется проведение дополнительных работ по оснащению детскими игровыми и спортивными площадками, тротуарами и малыми архитектурными форм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3 детские игровые и спортивные площадки, общей площадью 13965 кв.м. Необходимо предусмотреть: устройство новых площадок; замена старого игрового и спортивного оборудования на новое; реконструкцию и установку осве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общественных территорий, общей площадью 31524 кв.м. Из них, две благоустроены и соответствуют современным требованиям. По оставшимся шести общественным территориям необходимо провести ряд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алым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ль Программы: повышение качества и комфорта городской среды на территории муниципального образования сельское поселение Салы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Повышение уровня благоустройства дворовых и общественных территорий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благоустроенных дворовых территорий сельского поселения», (ед./кв.м.), рассчитывается по данным ежегодной инвентаризации, проводимой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благоустроенных дворовых территорий к общей площади дворовых территорий поселения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 муниципального образования сельское поселение Салым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 – охват населения, проживающего в многоквартирных домах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проживающего в многоквартирных домах, с благоустроенными дворовыми территориями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численность населения, проживающего в многоквартирных домах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4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», (ед.), рассчитывается по данным мониторинга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5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», (%)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Н/Ч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– доля населения, имеющего удобный пешеходный доступ к площадкам, специально оборудованным для отдыха, общения и проведения досуга в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численность населения поселения, имеющего удобный доступ к площадкам, специально оборудованным для отдыха, общения и проведения досуга,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общая численность на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общественных территорий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арки, скверы, набережные и т.д.)», (ед.), рассчитывается по данным ежегодной инвентаризации администрации сельского поселения Салым.</w:t>
      </w:r>
    </w:p>
    <w:p>
      <w:pPr>
        <w:pStyle w:val="Normal"/>
        <w:spacing w:lineRule="exact" w:line="280" w:before="0" w:after="0"/>
        <w:ind w:firstLine="68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7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», (%, кв.м.)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8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нуждающихся в благоустройстве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нуждающихся в благоустройстве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9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0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%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 х 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количество часов, которые заинтересованные лица затратили на выполнение работ по благоустройству дворовых территорий, общественных территорий,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реализованных проектов «Народный бюджет». Рассчитывается, исходя из количества планируемых к реализации проекто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3.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объектов благоустройства и территории муниципального образования сельского поселения Салым».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Ф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 – содержание объектов благоустройства и территории муниципального образования сельского поселения Салым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территории поселения, фактически обеспеченная надлежащим содержание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 – площадь территории поселения, подлежащей содержанию и благоустройству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«Доля населенных пунктов сельского поселения Салым, в которых проведены мероприятия в связи с наступившими юбилейными датами».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М/Х*100%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- населенные пункты в которых проведены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роприятия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  - населенные пункты в которых запланированы проведение мероприятий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- Доля населенных пунктов сельского поселения Салым, в которых проведены мероприятия в связи с наступившими юбилейными датами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езультате реализации программы  повысится привлекательность территории с.п.Салым, улучшится качество жизни населения, что в свою очередь позволит увеличить экономические, социальные и демографические показател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>Количественные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благоустроенных дворовых территорий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многоквартирных домов – 1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о благоустроенных общественных территорий –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 5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ъектов, элементов благоустройства и территории муниципального образования сельского поселения Салым, содержащихся в надлежащем состоянии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чествен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степени удовлетворенности жизнедеятельностью и жизнеобеспеченностью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развития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уровня травматизма и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занятости населения на общественны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вовлеченности жителей и общественного участия в решении вопросов местного 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экологического состояния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доступности территории поселения для различных слоёв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ст качества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социальные, 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алым.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ый риск связан с низкой социальной активностью населения, отсутствием массовой культуры соучастия в благоустройстве территории поселения. Снизить риск возможно при наиболее полном включении всех заинтересованных сторон, выявлении истинных интересов и ценностей и открытое обсуждение проб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правленческие риски связаны с неэффективным управлением реализации муниципальной программы, низким качеством межведомственного взаимодействия, недостаточным контролем над реализацией программы. Снижение риска возможно при организации должного контроля со стороны общественности и исполнителя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и обеспечивающих надлежащее состояние и эксплуатацию объектов и элементов благоустройства  на территории муниципального образования сельское поселение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Благоустройство дворовых территор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Благоустройство дворовой территории многоквартирных домов по ул. Привокзальная дома №3,7,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2. Благоустройство дворовой территории многоквартирных домов по ул. Привокзальная дома №4,5,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3.Благоустройство дворовой территории многоквартирных домов по ул. Привокзальная дома №1,2,9,10 (поставка детского игрового, спортивного оборудования, освещения, огра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4. Благоустройство внутри дворовых проездов многоквартирных жилых домов ул. Привокзальная д.№1,2,3,4,5,6,7,8,9,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: Благоустройство общественных территор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1.Строительство сквера "Солнечный" в п. Салым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2. Изготовление скульптурной композиции "Сердце "Сивыс-Ях"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3. Строительство пешеходной зоны соединяющей северную и южную части поселка Салым (от ул. Центральная до ул. Привокзальная)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4. Благоустройство площади ул. Привокзальная в с.п. Салым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2.5. Благоустройство территории озера Сырковый Сор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III. Реализация проектов "Народный бюдж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Содержание объектов, элементов благоустройства и территории муниципального образования сельского поселения Салым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1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Санитарное содержание  и озеленение территории посе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4. Организация и содержание мест захоронения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Федеральный проект "Формирование комфортной городской среды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1. Благоустройство дворовой территории многоквартирных домов по ул. Привокзальная дома №1,2,9,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2. Благоустройство дворовой территории многоквартирных домов по ул. 45 лет Победы дома №15,16,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3. Благоустройство дворовой территории многоквартирных домов по ул. Северная дома №15,16,17,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4. Благоустройство дворовой территории многоквартирных домов по ул. Северная дома №1,2,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5. Строительство сквера Солнечный в п.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й объем финансирования муниципальной программы составляет: 152 151,84619</w:t>
      </w:r>
      <w:r>
        <w:rPr>
          <w:rFonts w:eastAsia="Calibri" w:cs="Times New Roman" w:ascii="Times New Roman" w:hAnsi="Times New Roman"/>
          <w:sz w:val="26"/>
          <w:szCs w:val="26"/>
          <w:shd w:fill="B4C6E7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.ч.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бюджета –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4 233,09949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джета автономного округа – 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14 122,9037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джета района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– 25 228,36719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 поселений – 45 462,2808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источников –  63 105,19500 тыс. рублей.  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</w:t>
      </w:r>
    </w:p>
    <w:p>
      <w:pPr>
        <w:pStyle w:val="Style18"/>
        <w:spacing w:before="0" w:after="0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граммы осуществляется по двум эта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готовитель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период подготовительного эта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остояния территориального развития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инвентаризации общественных и дворовых территорий, описывающей все объекты  благоустройства, их техническое состоя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общественного обсуждения анализа полученных результатов и организация приема предложений по дополнению мероприятий от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этап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аботка и согласование проектны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основных программ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ение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Реализация мероприятий осуществляется на основан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авил благоустройства территории муниципального образова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алым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Style18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6. Контроль и координаци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алым на период 2018-2022 годы» на период действия Программы, создана общественная комиссия, утвержденная постановлением администрации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алы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е № 4 </w:t>
        <w:br/>
        <w:t>к Программе), исполнение которого рассматривается на заседаниях общественной комиссии.</w:t>
      </w:r>
    </w:p>
    <w:tbl>
      <w:tblPr>
        <w:tblW w:w="14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07"/>
        <w:gridCol w:w="1319"/>
        <w:gridCol w:w="1296"/>
        <w:gridCol w:w="1220"/>
        <w:gridCol w:w="1123"/>
        <w:gridCol w:w="1240"/>
        <w:gridCol w:w="1300"/>
        <w:gridCol w:w="1243"/>
      </w:tblGrid>
      <w:tr>
        <w:trPr>
          <w:trHeight w:val="851" w:hRule="atLeast"/>
        </w:trPr>
        <w:tc>
          <w:tcPr>
            <w:tcW w:w="1456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1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ременной 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льское поселение Салым на 2018-2022 годы» </w:t>
            </w:r>
          </w:p>
        </w:tc>
      </w:tr>
      <w:tr>
        <w:trPr>
          <w:trHeight w:val="1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</w:p>
        </w:tc>
      </w:tr>
      <w:tr>
        <w:trPr>
          <w:trHeight w:val="33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казателях (индикаторах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7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25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7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31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3700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дворовых территорий к общей площади дворовых территорий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 численности населения муниципального образования сельское поселение Салым, проживающего в многоквартирных дом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</w:tr>
      <w:tr>
        <w:trPr>
          <w:trHeight w:val="1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благоустроенных общественных территорий сельского поселения (парки, скверы, набережные и т.д.) от общего количества таки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6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150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/18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/22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/245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31524</w:t>
            </w:r>
          </w:p>
        </w:tc>
      </w:tr>
      <w:tr>
        <w:trPr>
          <w:trHeight w:val="9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общественных территорий сельского поселения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/27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1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7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сельское посел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</w:t>
            </w:r>
          </w:p>
        </w:tc>
      </w:tr>
      <w:tr>
        <w:trPr>
          <w:trHeight w:val="13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реализованных проектов "Народный бюджет"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ных пунктов сельского поселения Салым, в которых проведены мероприятия в связи с наступившими юбилейными датам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"/>
        <w:gridCol w:w="1397"/>
        <w:gridCol w:w="1134"/>
        <w:gridCol w:w="567"/>
        <w:gridCol w:w="426"/>
        <w:gridCol w:w="283"/>
        <w:gridCol w:w="1137"/>
        <w:gridCol w:w="2406"/>
        <w:gridCol w:w="154"/>
        <w:gridCol w:w="3390"/>
        <w:gridCol w:w="851"/>
        <w:gridCol w:w="1029"/>
        <w:gridCol w:w="105"/>
      </w:tblGrid>
      <w:tr>
        <w:trPr>
          <w:trHeight w:val="1275" w:hRule="atLeast"/>
        </w:trPr>
        <w:tc>
          <w:tcPr>
            <w:tcW w:w="1516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2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ременной городской среды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</w:tr>
      <w:tr>
        <w:trPr>
          <w:trHeight w:val="660" w:hRule="atLeast"/>
        </w:trPr>
        <w:tc>
          <w:tcPr>
            <w:tcW w:w="1516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х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направления реализации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язь с показателями Программы (подпрограммы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ния реализации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Обеспечение формирования единого облика муниципального образования сельское поселение Салым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Основное мероприятие: благоустройство дворовых территор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 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 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травмобезопасного покрытия на детской игровой площадке и установка уличных тренажёров на дворовой площадк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 Благоустройство внутри дворовых проездов ул. Привокзальная д.1,2,3,4,5,6,7,8,9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твердого в том числе асфальтобетонного покрытия внутри дворовых проездов многоквартирных жилых дом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4. Благоустройство дворовой территории многоквартирных домов по ул. Привокзальная д.1,2,9,10 сп. Салы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2 «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Основное мероприятие: благоустройство общественных терри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квера "Солнечный"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.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,1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 Изготовление скульптурной композиции "Сердце "Сивыс-Ях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улучшить внешний облик поселения  и создание максимально благоприятных, комфортных условия для проживания   жителей поселения.  Проектом предусмотрено установка скульптурной композиции "Сердце "Сивыс-Ях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14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3. 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позволит создать максимально благоприятные, комфортные и безопасные условия для проживания жителей поселения,  обеспечить безопасность участников движения, создать условия для свободного и безопасного движения пешеходов  на территории сельского поселения Салым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 Благоустройство площади ул. Привокзальная в с.п. Сал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.  Проектом предусмотрено                                        - устройство пешеходной зоны, </w:t>
              <w:br/>
              <w:t>- устройство уличного освещения,</w:t>
              <w:br/>
              <w:t>- ремонт проездов,</w:t>
              <w:br/>
              <w:t>- озеленение,</w:t>
              <w:br/>
              <w:t>- установка скамеек для отдыха, урн,</w:t>
              <w:br/>
              <w:t>- установка топиарных фигур,</w:t>
              <w:br/>
              <w:t xml:space="preserve">- установка малых архитектурных форм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 Благоустройство территории озера Сырковый С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, развитие и занятия спортом и физической культуро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данного проекта позволит организовать комфортное место отдыха для жителей поселения с упором на пропаганду  здорового образа жизни и занятием спортом и физической культурой.  Проведение общепоселковых, районных праздничных мероприятий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Основное мероприятие: Реализация проектов "Народный бюджет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4 "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Основное мероприятие: Содержание объектов, элемен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ддержания территории муниципального образования сельского поселения в надлежащем комфортном состояни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содержание мест захоронения, мест массового отдыха)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4,6,1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5 "Повышение уровня благоустройства дворовых и общественных территорий сельского поселения Салым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сновное мероприятие:</w:t>
              <w:br/>
              <w:t xml:space="preserve">Федеральный проект "Формирование комфортной городской среды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. Благоустройство дворовой территории многоквартирных домов по ул.45 лет Победы д.15,16,18 сп. Сал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. Благоустройство дворовой территории многоквартирных домов по ул. Северная д.15,16,17,18 сп.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. Благоустройство дворовой территории многоквартирных домов по ул. Северная д.1,2,3 сп. Сал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. Строительство сквера "Солнечный" в п. Сал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643"/>
        <w:gridCol w:w="1745"/>
        <w:gridCol w:w="669"/>
        <w:gridCol w:w="669"/>
        <w:gridCol w:w="671"/>
        <w:gridCol w:w="675"/>
        <w:gridCol w:w="1079"/>
        <w:gridCol w:w="1157"/>
        <w:gridCol w:w="1307"/>
        <w:gridCol w:w="1109"/>
        <w:gridCol w:w="1603"/>
      </w:tblGrid>
      <w:tr>
        <w:trPr>
          <w:trHeight w:val="30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0" w:name="RANGE!A1%3AL22"/>
            <w:bookmarkStart w:id="1" w:name="RANGE!A1%3AL22"/>
            <w:bookmarkEnd w:id="1"/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4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76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3</w:t>
              <w:br/>
              <w:t>к муниципальной программе «Формирование современной городской среды в муниципальном образовании сельское поселение Салым на 2018-2022 годы</w:t>
            </w:r>
          </w:p>
        </w:tc>
      </w:tr>
      <w:tr>
        <w:trPr>
          <w:trHeight w:val="30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86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урсное обеспечение реализации муниципальной программы на 2018-2022 годы</w:t>
            </w:r>
          </w:p>
        </w:tc>
      </w:tr>
      <w:tr>
        <w:trPr>
          <w:trHeight w:val="30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ы бюджетных ассигнований, (тыс. рублей)</w:t>
            </w:r>
          </w:p>
        </w:tc>
      </w:tr>
      <w:tr>
        <w:trPr>
          <w:trHeight w:val="175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з</w:t>
              <w:br/>
              <w:t>П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в муниципальном образовании сельское поселение Салым»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437,701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 652,453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62,499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799,1914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000</w:t>
            </w:r>
          </w:p>
        </w:tc>
      </w:tr>
      <w:tr>
        <w:trPr>
          <w:trHeight w:val="37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3,099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89,999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17,155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,402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,345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74,1861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54,18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селения*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23,51540*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498,017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09,902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30,8457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105,19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000</w:t>
            </w:r>
          </w:p>
        </w:tc>
      </w:tr>
      <w:tr>
        <w:trPr>
          <w:trHeight w:val="390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- МУ"Администрация сельского поселения Салым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437,701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 652,4533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62,499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799,1914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000</w:t>
            </w:r>
          </w:p>
        </w:tc>
      </w:tr>
      <w:tr>
        <w:trPr>
          <w:trHeight w:val="360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3,099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89,999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17,155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,402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,3457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74,186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54,18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селения*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23,51540*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498,017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09,902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30,8457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105,19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000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в том числе 1141,83832 тыс.руб.Проект "Народный бюджет" 2019 в поселениях за счет средств населения, индивидуальных предпринимателей и юридических лиц.</w:t>
            </w:r>
          </w:p>
        </w:tc>
      </w:tr>
    </w:tbl>
    <w:p>
      <w:pPr>
        <w:pStyle w:val="Style18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40:00Z</dcterms:created>
  <dc:creator>Первутинская ЯВ</dc:creator>
  <dc:description/>
  <cp:keywords/>
  <dc:language>en-US</dc:language>
  <cp:lastModifiedBy>RePack by Diakov</cp:lastModifiedBy>
  <cp:lastPrinted>2019-02-22T11:13:00Z</cp:lastPrinted>
  <dcterms:modified xsi:type="dcterms:W3CDTF">2019-12-16T11:35:00Z</dcterms:modified>
  <cp:revision>106</cp:revision>
  <dc:subject/>
  <dc:title>                                                                                                   </dc:title>
</cp:coreProperties>
</file>