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3 сентября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2 ноября 2017 года №152-п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постановления от 12.04. 2018 № 46-п, от 22.06.2018 № 90-п, от 15.08.2018 № 110-п, от 30.11. 2018  №166-п, от 26.12.2018 № 201, от 14.03.2019 № 32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алым в 2018-2022 годы, во исполнение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соответствии с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риказом Министерства строительства и жилищно-коммунального хозяйства Российской Федерации от 0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 формирования   современной   городской  среды  в  рамках  реализации приоритетного проекта «Формирование комфортной городской среды» на 2018-2022 годы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Title"/>
        <w:keepNext w:val="true"/>
        <w:autoSpaceDE w:val="true"/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1. Внести изменения в постановление администрации сельского поселения Салым от 22 ноября 2017 года №152-п «Об утверждении муниципальной программы «Формирование современной городской среды в муниципальном образовании сельское поселение Салым на 2018-2022 годы», изложив приложение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оселения                                                                                 Н.В. Ахметзянова</w:t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13 сентября  2019 года №  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качества и комфорта городской среды на территории муниципального образования сельское поселение Салым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Обеспечение формирования единого облика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беспечение надлежащего состояния,  содержание и  эксплуатация объектов и элементов благоустройства и территории муниципального образования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Повышение уровня благоустройства дворовых и общественных территорий сельского поселения Салым.</w:t>
            </w:r>
          </w:p>
        </w:tc>
      </w:tr>
      <w:tr>
        <w:trPr>
          <w:trHeight w:val="126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Количество и площадь благоустроенных дворов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2ед., 33700 кв.м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алым)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 – 25ед., 19265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ельского поселения Салым - 85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 Количество общественн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арки, скверы, набережные и т.д.) – 8 ед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31524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0%, 0 кв.м.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 Площадь благоустроенных общественных территорий, приходящихся на 1 жителя муниципального образования сельское поселение Салым – 3,98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 Объем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1862 чел.час. (за период реализации программы – 5 лет)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 Количество реализованных проектов «Народный бюджет» - 5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 Содержание объектов и элементов благоустройства и территории муниципального образования сельского поселения Салым -100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 Доля населенных пунктов сельского поселения Салым, в которых проведены мероприятия в связи с наступившими юбилейными датами -100%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-2022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объем финансирования муниципальной программы составляет: 151 583,86817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.ч.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едерального бюджета – 3 418,67024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а автономного округа –  12 849,0528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а район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 706,29716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поселений – 47 504,6529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ных источников –  63 105,19500 тыс. рублей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ногоквартирных домов сп.Салым – 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– 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личество реализованных проектов «Народный бюджет» -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ш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 Доля территории поселения мероприятиям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еспечению надлежащего состояния,   эксплуатации объектов и элементов благоустройства и территории муниципального образования сельского поселения Салым – 100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текущего состояния сферы благоустройства сельского поселения Салы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лагополучие сельского поселения Салым складывается из благоустроенности </w:t>
        <w:br/>
        <w:t>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ы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торическое развитие сельского поселения Салым способствовало выделению наиболее интенсивно используемых территорий: южная и северная часть. Облик южной части поселения был сформирован в период интенсивной застройки в конце 1970-х годов и начало 1990 годов. Северная часть – более молодая и её облик продолжает формироваться в связи со строительством новых многоквартирных дом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и имеются территории общего пользования (проезды, центральные улицы, площади, скверы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еспечение освещением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орудование и содержание автомобильных парков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зеленение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монт проездов к дворовым и общественным территория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, ремонт и устройство тротуаров и пешеходных зо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и обустройство детских и (или) спортивных площад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малых архитектурных форм.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современ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алым является формирование и обеспечение современ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качества жизни населения и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алым на 2018-2022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алым на 2018-2022 годы</w:t>
      </w:r>
      <w:r>
        <w:rPr>
          <w:rFonts w:cs="Times New Roman" w:ascii="Times New Roman" w:hAnsi="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алым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алым на 2018-2022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территории поселе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ал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обеспечит оптимизацию как процесса ухода и содержания территории, так и её дальнейшего разви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мплексный подход к реализации мероприятий по благоустройству территории сельского поселения Салым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аким образом, предпосылками для составления перечня мероприятий и обсуждения с общественностью стал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сутствие единого облик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комплексного благоустройств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экономической и социальной привлекательности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соответствие современным требованиям и подходам к организации благоустройств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территории сельского поселения Салым расположены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2 многоквартирных жилых дома, которые объединены в 12 дворовых территорий. Из них благоустроены 7 дворовых территорий, подлежат благоустройству - 5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12 домов индивидуальной жилой застройки  представлены пятью, территориально обособленными, секторами. Требуется проведение дополнительных работ по оснащению детскими игровыми и спортивными площадками, тротуарами и малыми архитектурными форм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3 детские игровые и спортивные площадки, общей площадью 13965 кв.м. Необходимо предусмотреть: устройство новых площадок; замена старого игрового и спортивного оборудования на новое; реконструкцию и установку осве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 общественных территорий, общей площадью 31524 кв.м. Из них, две благоустроены и соответствуют современным требованиям. По оставшимся шести общественным территориям необходимо провести ряд мероприятий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целей и постановка задач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алым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ель Программы: повышение качества и комфорта городской среды на территории муниципального образования сельское поселение Салы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и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беспечение формирования единого облика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Повышение уровня благоустройства дворовых и общественных территорий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благоустроенных дворовых территорий сельского поселения», (ед./кв.м.), рассчитывается по данным ежегодной инвентаризации, проводимой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благоустроенных дворовых территорий к общей площади дворовых территорий поселения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Общая площадь дворов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, проживающего в многоквартирных домах муниципального образования сельское поселение Салым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 – охват населения, проживающего в многоквартирных домах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проживающего в многоквартирных домах, с благоустроенными дворовыми территориями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численность населения, проживающего в многоквартирных домах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4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», (ед.), рассчитывается по данным мониторинга администрации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5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», (%)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Н/Ч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– доля населения, имеющего удобный пешеходный доступ к площадкам, специально оборудованным для отдыха, общения и проведения досуга в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численность населения поселения, имеющего удобный доступ к площадкам, специально оборудованным для отдыха, общения и проведения досуга,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общая численность на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6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общественных территорий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арки, скверы, набережные и т.д.)», (ед.), рассчитывается по данным ежегодной инвентаризации администрации сельского поселения Салым.</w:t>
      </w:r>
    </w:p>
    <w:p>
      <w:pPr>
        <w:pStyle w:val="Normal"/>
        <w:spacing w:lineRule="exact" w:line="280" w:before="0" w:after="0"/>
        <w:ind w:firstLine="685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7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», (%, кв.м.)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8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нуждающихся в благоустройстве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нуждающихся в благоустройстве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9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0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%)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=О х 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количество часов, которые заинтересованные лица затратили на выполнение работ по благоустройству дворовых территорий, общественных территорий,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реализованных проектов «Народный бюджет». Рассчитывается, исходя из количества планируемых к реализации проектов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3.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объектов благоустройства и территории муниципального образования сельского поселения Салым».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Ф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 – содержание объектов благоустройства и территории муниципального образования сельского поселения Салым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территории поселения, фактически обеспеченная надлежащим содержание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 – площадь территории поселения, подлежащей содержанию и благоустройству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«Доля населенных пунктов сельского поселения Салым, в которых проведены мероприятия в связи с наступившими юбилейными датами».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М/Х*100%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- населенные пункты в которых проведены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роприятия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  - населенные пункты в которых запланированы проведение мероприятий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- Доля населенных пунктов сельского поселения Салым, в которых проведены мероприятия в связи с наступившими юбилейными датами,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езультате реализации программы  повысится привлекательность территории с.п.Салым, улучшится качество жизни населения, что в свою очередь позволит увеличить экономические, социальные и демографические показатели в цел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>Количественные показат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личество благоустроенных дворовых территорий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многоквартирных домов – 12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личество благоустроенных общественных территорий – 8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Количество реализованных проектов «Народный бюджет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 5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бъектов, элементов благоустройства и территории муниципального образования сельского поселения Салым, содержащихся в надлежащем состоянии –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чественные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степени удовлетворенности жизнедеятельностью и жизнеобеспеченностью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развития культуры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жение уровня травматизма и право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занятости населения на общественных рабо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вовлеченности жителей и общественного участия в решении вопросов местного зна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учшение экологического состояния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доступности территории поселения для различных слоёв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ост качества жизни на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социальные, 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же дефицитом бюджета Нефтеюганского района, бюджета сельского поселения Салым.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циальный риск связан с низкой социальной активностью населения, отсутствием массовой культуры соучастия в благоустройстве территории поселения. Снизить риск возможно при наиболее полном включении всех заинтересованных сторон, выявлении истинных интересов и ценностей и открытое обсуждение проб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правленческие риски связаны с неэффективным управлением реализации муниципальной программы, низким качеством межведомственного взаимодействия, недостаточным контролем над реализацией программы. Снижение риска возможно при организации должного контроля со стороны общественности и исполнителя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4. Состав основных мероприятий и ресурсное обеспеч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и обеспечивающих надлежащее состояние и эксплуатацию объектов и элементов благоустройства  на территории муниципального образования сельское поселение Са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Благоустройство дворовых территор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1.Благоустройство дворовой территории многоквартирных домов по ул. Привокзальная дома №3,7,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2. Благоустройство дворовой территории многоквартирных домов по ул. Привокзальная дома №4,5,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3.Благоустройство дворовой территории многоквартирных домов по ул. Привокзальная дома №1,2,9,10 (поставка детского игрового, спортивного оборудования, освещения, ограж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4. Благоустройство внутри дворовых проездов многоквартирных жилых домов ул. Привокзальная д.№1,2,3,4,5,6,7,8,9,10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: Благоустройство общественных территорий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1.Строительство сквера "Солнечный" в п. Салым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2. Изготовление скульптурной композиции "Сердце "Сивыс-Ях"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3. Строительство пешеходной зоны соединяющей северную и южную части поселка Салым (от ул. Центральная до ул. Привокзальная)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4. Благоустройство площади ул. Привокзальная в с.п. Салым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2.5. Благоустройство территории озера Сырковый Сор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III. Реализация проектов "Народный бюдж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Содержание объектов, элементов благоустройства и территории муниципального образования сельского поселения Салым: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1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Санитарное содержание  и озеленение территории посел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2. Содержание, ремонт и техническое обслуживание уличного освещ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3. Содержание, ремонт и техническое обслуживание детских игровых и спортивных площад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4. Организация и содержание мест захоронения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одержание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Федеральный проект "Формирование комфортной городской среды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1. Благоустройство дворовой территории многоквартирных домов по ул. Привокзальная дома №1,2,9,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2. Благоустройство дворовой территории многоквартирных домов по ул. 45 лет Победы дома №15,16,1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3. Благоустройство дворовой территории многоквартирных домов по ул. Северная дома №15,16,17,1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4. Благоустройство дворовой территории многоквартирных домов по ул. Северная дома №1,2,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5. Строительство сквера Солнечный в п. Сал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ий объем финансирования муниципальной программы составляет: 151 583,86817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.ч. за счет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бюджета – 3 418,67024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автономного округа –  12 849,0528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джета района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24 706,29716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 поселений – 47 504,6529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ых источников –  63 105,19500 тыс. рублей.   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5. Механизм реализации муниципальной программы.</w:t>
      </w:r>
    </w:p>
    <w:p>
      <w:pPr>
        <w:pStyle w:val="Style18"/>
        <w:spacing w:before="0" w:after="0"/>
        <w:rPr>
          <w:rFonts w:ascii="Times New Roman" w:hAnsi="Times New Roman" w:eastAsia="Calibri" w:cs="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и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граммы осуществляется по двум этап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hanging="15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готовитель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период подготовительного этап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остояния территориального развития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инвентаризации общественных и дворовых территорий, описывающей все объекты  благоустройства, их техническое состоя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общественного обсуждения анализа полученных результатов и организация приема предложений по дополнению мероприятий от заинтересованны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этап включае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работка и согласование проектных ре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основных программны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уществление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Реализация мероприятий осуществляется на основан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авил благоустройства территории муниципального образования сельского поселения Сал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Салым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Style18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6. Контроль и координаци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алым на период 2018-2022 годы» на период действия Программы, создана общественная комиссия, утвержденная постановлением администрации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алы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18-2022 годы (приложение № 4 </w:t>
        <w:br/>
        <w:t>к Программе), исполнение которого рассматривается на заседаниях общественной комиссии.</w:t>
      </w:r>
    </w:p>
    <w:tbl>
      <w:tblPr>
        <w:tblW w:w="14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07"/>
        <w:gridCol w:w="1319"/>
        <w:gridCol w:w="1296"/>
        <w:gridCol w:w="1220"/>
        <w:gridCol w:w="1123"/>
        <w:gridCol w:w="1240"/>
        <w:gridCol w:w="1300"/>
        <w:gridCol w:w="1243"/>
      </w:tblGrid>
      <w:tr>
        <w:trPr>
          <w:trHeight w:val="851" w:hRule="atLeast"/>
        </w:trPr>
        <w:tc>
          <w:tcPr>
            <w:tcW w:w="1456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 1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ременной 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льское поселение Салым на 2018-2022 годы» </w:t>
            </w:r>
          </w:p>
        </w:tc>
      </w:tr>
      <w:tr>
        <w:trPr>
          <w:trHeight w:val="1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</w:t>
            </w:r>
          </w:p>
        </w:tc>
      </w:tr>
      <w:tr>
        <w:trPr>
          <w:trHeight w:val="33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казателях (индикаторах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8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7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2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25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27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31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3700</w:t>
            </w:r>
          </w:p>
        </w:tc>
      </w:tr>
      <w:tr>
        <w:trPr>
          <w:trHeight w:val="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дворовых территорий к общей площади дворовых территорий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 численности населения муниципального образования сельское поселение Салым, проживающего в многоквартирных дом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</w:tr>
      <w:tr>
        <w:trPr>
          <w:trHeight w:val="1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благоустроенных общественных территорий сельского поселения (парки, скверы, набережные и т.д.) от общего количества таких территор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6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/150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/18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/225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/245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31524</w:t>
            </w:r>
          </w:p>
        </w:tc>
      </w:tr>
      <w:tr>
        <w:trPr>
          <w:trHeight w:val="9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общественных территорий сельского поселения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/27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/1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/13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7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 сельское посел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8</w:t>
            </w:r>
          </w:p>
        </w:tc>
      </w:tr>
      <w:tr>
        <w:trPr>
          <w:trHeight w:val="13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реализованных проектов "Народный бюджет"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ных пунктов сельского поселения Салым, в которых проведены мероприятия в связи с наступившими юбилейными датами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"/>
        <w:gridCol w:w="1397"/>
        <w:gridCol w:w="1134"/>
        <w:gridCol w:w="567"/>
        <w:gridCol w:w="426"/>
        <w:gridCol w:w="283"/>
        <w:gridCol w:w="1137"/>
        <w:gridCol w:w="2406"/>
        <w:gridCol w:w="154"/>
        <w:gridCol w:w="3390"/>
        <w:gridCol w:w="851"/>
        <w:gridCol w:w="1029"/>
        <w:gridCol w:w="105"/>
      </w:tblGrid>
      <w:tr>
        <w:trPr>
          <w:trHeight w:val="1275" w:hRule="atLeast"/>
        </w:trPr>
        <w:tc>
          <w:tcPr>
            <w:tcW w:w="1516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 2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ременной городской среды в муниципальном образова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"</w:t>
            </w:r>
          </w:p>
        </w:tc>
      </w:tr>
      <w:tr>
        <w:trPr>
          <w:trHeight w:val="660" w:hRule="atLeast"/>
        </w:trPr>
        <w:tc>
          <w:tcPr>
            <w:tcW w:w="1516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х мероприяти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направления реализации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язь с показателями Программы (подпрограммы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а реализ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ния реализации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«Обеспечение формирования единого облика муниципального образования сельское поселение Салым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Основное мероприятие: благоустройство дворовых территор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 Благоустройство дворовой территории многоквартирных домов по ул. Привокзальная д.3,7,8 сп. Салы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 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травмобезопасного покрытия на детской игровой площадке и установка уличных тренажёров на дворовой площадк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 Благоустройство внутри дворовых проездов ул. Привокзальная д.1,2,3,4,5,6,7,8,9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твердого в том числе асфальтобетонного покрытия внутри дворовых проездов многоквартирных жилых дом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4. Благоустройство дворовой территории многоквартирных домов по ул. Привокзальная д.1,2,9,10 сп. Салы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2 «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Основное мероприятие: благоустройство общественных территор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квера "Солнечный"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. Салы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.</w:t>
              <w:br/>
              <w:t xml:space="preserve">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,1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 Изготовление скульптурной композиции "Сердце "Сивыс-Ях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Реализация данного проекта позволит улучшить внешний облик поселения  и создание максимально благоприятных, комфортных условия для проживания   жителей поселения.  Проектом предусмотрено установка скульптурной композиции "Сердце "Сивыс-Ях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14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3. Строительство пешеходной зоны соединяющей северную и южную части поселка Салым (от ул. Центральная до ул. Привокзальная)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жизни граждан, по средствам создания точечной и системной программы, включающей критерии эффективности и параметров проводимых работ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анного проекта позволит создать максимально благоприятные, комфортные и безопасные условия для проживания жителей поселения,  обеспечить безопасность участников движения, создать условия для свободного и безопасного движения пешеходов  на территории сельского поселения Салым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 Благоустройство площади ул. Привокзальная в с.п. Салы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.  Проектом предусмотрено                                        - устройство пешеходной зоны, </w:t>
              <w:br/>
              <w:t>- устройство уличного освещения,</w:t>
              <w:br/>
              <w:t>- ремонт проездов,</w:t>
              <w:br/>
              <w:t>- озеленение,</w:t>
              <w:br/>
              <w:t>- установка скамеек для отдыха, урн,</w:t>
              <w:br/>
              <w:t>- установка топиарных фигур,</w:t>
              <w:br/>
              <w:t xml:space="preserve">- установка малых архитектурных форм.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. Благоустройство территории озера Сырковый Со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, развитие и занятия спортом и физической культурой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данного проекта позволит организовать комфортное место отдыха для жителей поселения с упором на пропаганду  здорового образа жизни и занятием спортом и физической культурой.  Проведение общепоселковых, районных праздничных мероприятий.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3 "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Основное мероприятие: Реализация проектов "Народный бюджет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4 "Обеспечение надлежащего состояния,  содержание и  эксплуатация объектов и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Основное мероприятие: Содержание объектов, элемен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ддержания территории муниципального образования сельского поселения в надлежащем комфортном состояни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содержание мест захоронения, мест массового отдыха)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4,6,1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5 "Повышение уровня благоустройства дворовых и общественных территорий сельского поселения Салым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Основное мероприятие:</w:t>
              <w:br/>
              <w:t xml:space="preserve">Федеральный проект "Формирование комфортной городской среды"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. Благоустройство дворовой территории многоквартирных домов по ул.45 лет Победы д.15,16,18 сп. Салы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. Благоустройство дворовой территории многоквартирных домов по ул. Северная д.15,16,17,18 сп. Салы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. Благоустройство дворовой территории многоквартирных домов по ул. Северная д.1,2,3 сп. Салы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. Строительство сквера "Солнечный" в п. Салы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.</w:t>
              <w:br/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5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"/>
        <w:gridCol w:w="309"/>
        <w:gridCol w:w="80"/>
        <w:gridCol w:w="54"/>
        <w:gridCol w:w="38"/>
        <w:gridCol w:w="1875"/>
        <w:gridCol w:w="139"/>
        <w:gridCol w:w="28"/>
        <w:gridCol w:w="10"/>
        <w:gridCol w:w="1472"/>
        <w:gridCol w:w="59"/>
        <w:gridCol w:w="269"/>
        <w:gridCol w:w="44"/>
        <w:gridCol w:w="514"/>
        <w:gridCol w:w="253"/>
        <w:gridCol w:w="279"/>
        <w:gridCol w:w="21"/>
        <w:gridCol w:w="218"/>
        <w:gridCol w:w="65"/>
        <w:gridCol w:w="392"/>
        <w:gridCol w:w="61"/>
        <w:gridCol w:w="177"/>
        <w:gridCol w:w="171"/>
        <w:gridCol w:w="289"/>
        <w:gridCol w:w="95"/>
        <w:gridCol w:w="192"/>
        <w:gridCol w:w="3"/>
        <w:gridCol w:w="232"/>
        <w:gridCol w:w="14"/>
        <w:gridCol w:w="102"/>
        <w:gridCol w:w="119"/>
        <w:gridCol w:w="45"/>
        <w:gridCol w:w="71"/>
        <w:gridCol w:w="73"/>
        <w:gridCol w:w="46"/>
        <w:gridCol w:w="116"/>
        <w:gridCol w:w="202"/>
        <w:gridCol w:w="32"/>
        <w:gridCol w:w="481"/>
        <w:gridCol w:w="26"/>
        <w:gridCol w:w="335"/>
        <w:gridCol w:w="466"/>
        <w:gridCol w:w="73"/>
        <w:gridCol w:w="271"/>
        <w:gridCol w:w="265"/>
        <w:gridCol w:w="143"/>
        <w:gridCol w:w="256"/>
        <w:gridCol w:w="1"/>
        <w:gridCol w:w="326"/>
        <w:gridCol w:w="52"/>
        <w:gridCol w:w="13"/>
        <w:gridCol w:w="93"/>
        <w:gridCol w:w="129"/>
        <w:gridCol w:w="126"/>
        <w:gridCol w:w="204"/>
        <w:gridCol w:w="31"/>
        <w:gridCol w:w="22"/>
        <w:gridCol w:w="234"/>
        <w:gridCol w:w="85"/>
        <w:gridCol w:w="28"/>
        <w:gridCol w:w="207"/>
        <w:gridCol w:w="26"/>
        <w:gridCol w:w="74"/>
        <w:gridCol w:w="75"/>
        <w:gridCol w:w="85"/>
        <w:gridCol w:w="71"/>
        <w:gridCol w:w="31"/>
        <w:gridCol w:w="28"/>
        <w:gridCol w:w="212"/>
        <w:gridCol w:w="275"/>
        <w:gridCol w:w="382"/>
        <w:gridCol w:w="13"/>
        <w:gridCol w:w="109"/>
        <w:gridCol w:w="96"/>
        <w:gridCol w:w="75"/>
        <w:gridCol w:w="64"/>
        <w:gridCol w:w="96"/>
        <w:gridCol w:w="139"/>
        <w:gridCol w:w="96"/>
        <w:gridCol w:w="137"/>
        <w:gridCol w:w="526"/>
        <w:gridCol w:w="67"/>
        <w:gridCol w:w="7"/>
        <w:gridCol w:w="168"/>
        <w:gridCol w:w="66"/>
        <w:gridCol w:w="169"/>
        <w:gridCol w:w="66"/>
        <w:gridCol w:w="168"/>
        <w:gridCol w:w="270"/>
        <w:gridCol w:w="168"/>
        <w:gridCol w:w="67"/>
        <w:gridCol w:w="168"/>
        <w:gridCol w:w="197"/>
        <w:gridCol w:w="178"/>
        <w:gridCol w:w="57"/>
        <w:gridCol w:w="178"/>
        <w:gridCol w:w="335"/>
      </w:tblGrid>
      <w:tr>
        <w:trPr>
          <w:trHeight w:val="300" w:hRule="atLeast"/>
        </w:trPr>
        <w:tc>
          <w:tcPr>
            <w:tcW w:w="24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RANGE!A1%3AL22"/>
            <w:bookmarkStart w:id="1" w:name="RANGE!A1%3AL22"/>
            <w:bookmarkEnd w:id="1"/>
          </w:p>
        </w:tc>
        <w:tc>
          <w:tcPr>
            <w:tcW w:w="20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4" w:type="dxa"/>
            <w:gridSpan w:val="20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67" w:type="dxa"/>
            <w:gridSpan w:val="40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 3</w:t>
              <w:br/>
              <w:t>к муниципальной программе «Формирование современной городской среды в муниципальном образовании сельское поселение Салым на 2018-2022 гг</w:t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67" w:type="dxa"/>
            <w:gridSpan w:val="4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67" w:type="dxa"/>
            <w:gridSpan w:val="4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4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67" w:type="dxa"/>
            <w:gridSpan w:val="4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959" w:type="dxa"/>
            <w:gridSpan w:val="8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реализации муниципальной программы на 2018-2022 годы</w:t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1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4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751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, (тыс. рублей)</w:t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3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2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3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сельское поселение Салым»</w:t>
            </w:r>
          </w:p>
        </w:tc>
        <w:tc>
          <w:tcPr>
            <w:tcW w:w="18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37,70159</w:t>
            </w:r>
          </w:p>
        </w:tc>
        <w:tc>
          <w:tcPr>
            <w:tcW w:w="13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84,47518</w:t>
            </w:r>
          </w:p>
        </w:tc>
        <w:tc>
          <w:tcPr>
            <w:tcW w:w="12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62,49996</w:t>
            </w:r>
          </w:p>
        </w:tc>
        <w:tc>
          <w:tcPr>
            <w:tcW w:w="13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99,19144</w:t>
            </w:r>
          </w:p>
        </w:tc>
        <w:tc>
          <w:tcPr>
            <w:tcW w:w="1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000</w:t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4</w:t>
            </w:r>
          </w:p>
        </w:tc>
        <w:tc>
          <w:tcPr>
            <w:tcW w:w="13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8,67020</w:t>
            </w:r>
          </w:p>
        </w:tc>
        <w:tc>
          <w:tcPr>
            <w:tcW w:w="12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99996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43,30467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,40248</w:t>
            </w:r>
          </w:p>
        </w:tc>
        <w:tc>
          <w:tcPr>
            <w:tcW w:w="1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,34572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74,18619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32,11097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*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23,51540*</w:t>
            </w:r>
          </w:p>
        </w:tc>
        <w:tc>
          <w:tcPr>
            <w:tcW w:w="13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40,38934</w:t>
            </w:r>
          </w:p>
        </w:tc>
        <w:tc>
          <w:tcPr>
            <w:tcW w:w="12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09,90248</w:t>
            </w:r>
          </w:p>
        </w:tc>
        <w:tc>
          <w:tcPr>
            <w:tcW w:w="13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30,84572</w:t>
            </w:r>
          </w:p>
        </w:tc>
        <w:tc>
          <w:tcPr>
            <w:tcW w:w="1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05,19500</w:t>
            </w:r>
          </w:p>
        </w:tc>
        <w:tc>
          <w:tcPr>
            <w:tcW w:w="13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000</w:t>
            </w:r>
          </w:p>
        </w:tc>
        <w:tc>
          <w:tcPr>
            <w:tcW w:w="1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000</w:t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- МУ"Администрация сельского поселения Салым"</w:t>
            </w:r>
          </w:p>
        </w:tc>
        <w:tc>
          <w:tcPr>
            <w:tcW w:w="1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37,70159</w:t>
            </w:r>
          </w:p>
        </w:tc>
        <w:tc>
          <w:tcPr>
            <w:tcW w:w="13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84,47518</w:t>
            </w:r>
          </w:p>
        </w:tc>
        <w:tc>
          <w:tcPr>
            <w:tcW w:w="12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62,49996</w:t>
            </w:r>
          </w:p>
        </w:tc>
        <w:tc>
          <w:tcPr>
            <w:tcW w:w="13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99,19144</w:t>
            </w:r>
          </w:p>
        </w:tc>
        <w:tc>
          <w:tcPr>
            <w:tcW w:w="1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000</w:t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4</w:t>
            </w:r>
          </w:p>
        </w:tc>
        <w:tc>
          <w:tcPr>
            <w:tcW w:w="13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8,67020</w:t>
            </w:r>
          </w:p>
        </w:tc>
        <w:tc>
          <w:tcPr>
            <w:tcW w:w="12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99996</w:t>
            </w:r>
          </w:p>
        </w:tc>
        <w:tc>
          <w:tcPr>
            <w:tcW w:w="13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43,30467</w:t>
            </w:r>
          </w:p>
        </w:tc>
        <w:tc>
          <w:tcPr>
            <w:tcW w:w="12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,40248</w:t>
            </w:r>
          </w:p>
        </w:tc>
        <w:tc>
          <w:tcPr>
            <w:tcW w:w="13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,34572</w:t>
            </w:r>
          </w:p>
        </w:tc>
        <w:tc>
          <w:tcPr>
            <w:tcW w:w="1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74,18619</w:t>
            </w:r>
          </w:p>
        </w:tc>
        <w:tc>
          <w:tcPr>
            <w:tcW w:w="13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32,11097</w:t>
            </w:r>
          </w:p>
        </w:tc>
        <w:tc>
          <w:tcPr>
            <w:tcW w:w="12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*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23,51540*</w:t>
            </w:r>
          </w:p>
        </w:tc>
        <w:tc>
          <w:tcPr>
            <w:tcW w:w="13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40,38934</w:t>
            </w:r>
          </w:p>
        </w:tc>
        <w:tc>
          <w:tcPr>
            <w:tcW w:w="12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09,90248</w:t>
            </w:r>
          </w:p>
        </w:tc>
        <w:tc>
          <w:tcPr>
            <w:tcW w:w="13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30,84572</w:t>
            </w:r>
          </w:p>
        </w:tc>
        <w:tc>
          <w:tcPr>
            <w:tcW w:w="1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05,19500</w:t>
            </w:r>
          </w:p>
        </w:tc>
        <w:tc>
          <w:tcPr>
            <w:tcW w:w="13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000</w:t>
            </w:r>
          </w:p>
        </w:tc>
        <w:tc>
          <w:tcPr>
            <w:tcW w:w="1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000</w:t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8" w:type="dxa"/>
            <w:gridSpan w:val="8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в том числе  852 227,03 руб. Проект "Народный бюджет" 2018 г. в поселениях за счет средств населения, индивидуальных предпринимателей и юридических ли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том числе 1141,83832 тыс.руб. Проект "Народный бюджет" 2019 в поселениях за счет средств населения, индивидуальных предпринимателей и юридических лиц.</w:t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8" w:type="dxa"/>
            <w:gridSpan w:val="83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 4</w:t>
              <w:br/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"</w:t>
            </w:r>
          </w:p>
        </w:tc>
        <w:tc>
          <w:tcPr>
            <w:tcW w:w="2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2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8" w:type="dxa"/>
            <w:gridSpan w:val="7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 реализации муниципальной программы на 2018-2022 годы</w:t>
            </w:r>
          </w:p>
        </w:tc>
        <w:tc>
          <w:tcPr>
            <w:tcW w:w="3387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2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контрольного события Программы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6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19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23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г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г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г</w:t>
            </w:r>
          </w:p>
        </w:tc>
        <w:tc>
          <w:tcPr>
            <w:tcW w:w="19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г</w:t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г</w:t>
            </w:r>
          </w:p>
        </w:tc>
        <w:tc>
          <w:tcPr>
            <w:tcW w:w="23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е событие № 1:</w:t>
            </w:r>
          </w:p>
        </w:tc>
        <w:tc>
          <w:tcPr>
            <w:tcW w:w="15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41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 Привокзальная д.3,7,8 сп. Салым</w:t>
            </w:r>
          </w:p>
        </w:tc>
        <w:tc>
          <w:tcPr>
            <w:tcW w:w="15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15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лагоустройство дворовой территории многоквартирных домов по ул. Привокзальная д.1,2,9,10 сп. Салым </w:t>
            </w:r>
          </w:p>
        </w:tc>
        <w:tc>
          <w:tcPr>
            <w:tcW w:w="15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 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внутри дворовых проездов ул. Привокзальная д.1,2,3,4,5,6,7,8,9,10</w:t>
            </w:r>
          </w:p>
        </w:tc>
        <w:tc>
          <w:tcPr>
            <w:tcW w:w="15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е событие № 2:</w:t>
            </w:r>
          </w:p>
        </w:tc>
        <w:tc>
          <w:tcPr>
            <w:tcW w:w="15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80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сквера "Солнечный" в п. Салым</w:t>
            </w:r>
          </w:p>
        </w:tc>
        <w:tc>
          <w:tcPr>
            <w:tcW w:w="15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готовление скульптурной композиции "Сердце "Сивыс-Ях"</w:t>
            </w:r>
          </w:p>
        </w:tc>
        <w:tc>
          <w:tcPr>
            <w:tcW w:w="15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ство пешеходной зоны соединяющей северную и южную части поселка Салым (от ул. Центральная до ул. Привокзальная)   </w:t>
            </w:r>
          </w:p>
        </w:tc>
        <w:tc>
          <w:tcPr>
            <w:tcW w:w="15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площади ул. Привокзальная в с.п. Салым</w:t>
            </w:r>
          </w:p>
        </w:tc>
        <w:tc>
          <w:tcPr>
            <w:tcW w:w="15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территории озера Сырковый Сор</w:t>
            </w:r>
          </w:p>
        </w:tc>
        <w:tc>
          <w:tcPr>
            <w:tcW w:w="15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е событие № 3:</w:t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80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проектов "Народный бюджет"</w:t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е событие №4</w:t>
            </w:r>
          </w:p>
        </w:tc>
        <w:tc>
          <w:tcPr>
            <w:tcW w:w="15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80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5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2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е событие № 5:</w:t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0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45 лет Победы д.15,16,18 сп. Салым</w:t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 Северная д.15,16,17,18 с.п. Салым</w:t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лагоустройство дворовой территории многоквартирных домов по ул. Северная д.1,2,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. Салым</w:t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сквера "Солнечный" в п. Салым</w:t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0:00Z</dcterms:created>
  <dc:creator>Первутинская ЯВ</dc:creator>
  <dc:description/>
  <cp:keywords/>
  <dc:language>en-US</dc:language>
  <cp:lastModifiedBy>RePack by Diakov</cp:lastModifiedBy>
  <cp:lastPrinted>2019-09-10T21:18:00Z</cp:lastPrinted>
  <dcterms:modified xsi:type="dcterms:W3CDTF">2019-09-27T08:26:00Z</dcterms:modified>
  <cp:revision>101</cp:revision>
  <dc:subject/>
  <dc:title>                                                                                                   </dc:title>
</cp:coreProperties>
</file>