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марта 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12.04.2018 № 46-п, от 22.06.2018 № 90-п, от 15.08.2018 № 110-п, от 30.112018 №166-п, от  26.12.2018 № 20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к постановлению в новой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4 марта 2019 года №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9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50 935,2663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3 357,70004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12 753,748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района – 22 659,7034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9 058,9196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63 105,195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9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9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50 935,2663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3 357,7000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12 753,7481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22 659,70344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49 058,9196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63 105,19500 тыс. рублей. 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,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"/>
        <w:gridCol w:w="1397"/>
        <w:gridCol w:w="1134"/>
        <w:gridCol w:w="567"/>
        <w:gridCol w:w="426"/>
        <w:gridCol w:w="283"/>
        <w:gridCol w:w="1137"/>
        <w:gridCol w:w="2406"/>
        <w:gridCol w:w="154"/>
        <w:gridCol w:w="3390"/>
        <w:gridCol w:w="851"/>
        <w:gridCol w:w="1029"/>
        <w:gridCol w:w="105"/>
      </w:tblGrid>
      <w:tr>
        <w:trPr>
          <w:trHeight w:val="1275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Программы (подпрограмм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сновное мероприятие: благоустройство дворов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Благоустройство дворовой территории многоквартирных домов по ул. Привокзальная д.1,2,9,10 сп. Салым (поставка детского игрового, спортивного оборудования, освещения, огражд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вера "Солнечный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,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Изготовление скульптурной композиции "Сердце "Сивыс-Я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14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Благоустройство площади ул. Привокзальная в с.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Благоустройство территории озера Сырковый Со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ое мероприятие: Реализация проектов "Народный бюдж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,6,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троительство сквера "Солнечный" в п. Салы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73"/>
        <w:gridCol w:w="1728"/>
        <w:gridCol w:w="654"/>
        <w:gridCol w:w="653"/>
        <w:gridCol w:w="654"/>
        <w:gridCol w:w="657"/>
        <w:gridCol w:w="1065"/>
        <w:gridCol w:w="1184"/>
        <w:gridCol w:w="1290"/>
        <w:gridCol w:w="1097"/>
        <w:gridCol w:w="1590"/>
      </w:tblGrid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L22"/>
            <w:bookmarkStart w:id="1" w:name="RANGE!A1%3AL22"/>
            <w:bookmarkEnd w:id="1"/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3</w:t>
              <w:br/>
              <w:t>к муниципальной программе «Формирование современной городской среды в муниципальном образовании сельское поселение Салым на 2018-2022 гг</w:t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17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35,873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62,499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9,191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000</w:t>
            </w:r>
          </w:p>
        </w:tc>
      </w:tr>
      <w:tr>
        <w:trPr>
          <w:trHeight w:val="37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7,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8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0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,345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85,517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*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4,656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9,90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0,845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5,19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37,701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35,873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62,499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9,191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000</w:t>
            </w:r>
          </w:p>
        </w:tc>
      </w:tr>
      <w:tr>
        <w:trPr>
          <w:trHeight w:val="36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7,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999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8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40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,345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4,186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85,517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3,51540*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4,656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9,902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0,845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5,19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00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 - в том числе 852 227,03 тыс.руб.Проект "Народный бюджет" 2018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"/>
        <w:gridCol w:w="2464"/>
        <w:gridCol w:w="989"/>
        <w:gridCol w:w="1006"/>
        <w:gridCol w:w="270"/>
        <w:gridCol w:w="425"/>
        <w:gridCol w:w="426"/>
        <w:gridCol w:w="425"/>
        <w:gridCol w:w="425"/>
        <w:gridCol w:w="24"/>
        <w:gridCol w:w="373"/>
        <w:gridCol w:w="28"/>
        <w:gridCol w:w="211"/>
        <w:gridCol w:w="219"/>
        <w:gridCol w:w="20"/>
        <w:gridCol w:w="404"/>
        <w:gridCol w:w="425"/>
        <w:gridCol w:w="425"/>
        <w:gridCol w:w="567"/>
        <w:gridCol w:w="567"/>
        <w:gridCol w:w="207"/>
        <w:gridCol w:w="219"/>
        <w:gridCol w:w="242"/>
        <w:gridCol w:w="183"/>
        <w:gridCol w:w="236"/>
        <w:gridCol w:w="189"/>
        <w:gridCol w:w="50"/>
        <w:gridCol w:w="366"/>
        <w:gridCol w:w="9"/>
        <w:gridCol w:w="230"/>
        <w:gridCol w:w="337"/>
        <w:gridCol w:w="14"/>
        <w:gridCol w:w="553"/>
        <w:gridCol w:w="351"/>
        <w:gridCol w:w="216"/>
        <w:gridCol w:w="23"/>
        <w:gridCol w:w="139"/>
        <w:gridCol w:w="100"/>
        <w:gridCol w:w="305"/>
        <w:gridCol w:w="567"/>
        <w:gridCol w:w="26"/>
        <w:gridCol w:w="239"/>
        <w:gridCol w:w="29"/>
        <w:gridCol w:w="210"/>
        <w:gridCol w:w="467"/>
        <w:gridCol w:w="239"/>
        <w:gridCol w:w="387"/>
        <w:gridCol w:w="239"/>
        <w:gridCol w:w="225"/>
        <w:gridCol w:w="14"/>
      </w:tblGrid>
      <w:tr>
        <w:trPr>
          <w:trHeight w:val="1275" w:hRule="atLeast"/>
        </w:trPr>
        <w:tc>
          <w:tcPr>
            <w:tcW w:w="15037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2" w:name="RANGE!A1%3AL21"/>
            <w:bookmarkStart w:id="3" w:name="RANGE!A1%3AL21"/>
            <w:bookmarkEnd w:id="3"/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71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  <w:tc>
          <w:tcPr>
            <w:tcW w:w="30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нтрольного события 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1: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внутри дворовых проездов ул. Привокзальная д.1,2,3,4,5,6,7,8,9,1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2: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"Солнечный" в п.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скульптурной композиции "Сердце "Сивыс-Ях"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лощади ул. Привокзальная в с.п.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и озера Сырковый Сор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3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"Народный бюджет"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4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5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5,16,17,18 с.п. Салы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лагоустройство дворовой территории многоквартирных домов по ул. Северная д.1,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. Салы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"Солнечный" в п. Салы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19-03-14T17:56:00Z</cp:lastPrinted>
  <dcterms:modified xsi:type="dcterms:W3CDTF">2019-03-27T11:36:00Z</dcterms:modified>
  <cp:revision>90</cp:revision>
  <dc:subject/>
  <dc:title>                                                                                                   </dc:title>
</cp:coreProperties>
</file>