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5 авгус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12.04.2018 № 46-п, от 22.06.2018 № 90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5 августа  2018 года № 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229 359,4717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 010,580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6 49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– 13 807,5195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1 167,7822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166 883,59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3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5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6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7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,2,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Солнечный в 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Благоустройство территории озера Сырковый Сор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Благоустройство Привокзальной площад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Строительство универсальной спортивной площадки ул. 55 лет Побед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5. Строительство пешеходной зоны ул. Северна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троительство пешеходной зоны, соединяющей северную и южную части поселка Салы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7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одействие развитию исторических и иных местных традиций (Обустройство детской игровой площадки в п. Сивыс-Ях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229 359,47173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1 010,58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6 49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13 807,5195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41 167,7822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166 883,59000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3"/>
        <w:gridCol w:w="1417"/>
        <w:gridCol w:w="1418"/>
        <w:gridCol w:w="20"/>
        <w:gridCol w:w="426"/>
        <w:gridCol w:w="971"/>
        <w:gridCol w:w="449"/>
        <w:gridCol w:w="2560"/>
        <w:gridCol w:w="252"/>
        <w:gridCol w:w="3260"/>
        <w:gridCol w:w="729"/>
        <w:gridCol w:w="972"/>
        <w:gridCol w:w="142"/>
        <w:gridCol w:w="20"/>
      </w:tblGrid>
      <w:tr>
        <w:trPr>
          <w:trHeight w:val="1275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 Благоустройство внутри дворовых проездов ул. Привокзальная д.1,2,3,4,5,6,7,8,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 Благоустройство дворовой территории многоквартирных домов по ул.Северная д.15,16,17,1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Солнечного в. п.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Его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Благоустройство территории озера Сырковый 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Благоустройство Привокзальной площа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 Строительство универсальной спортивной площадки ул. 55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физического состояния населения, организация полноценного и содержательного досуга населения, в том числе молодежи, приобретение знаний, умений и навыков для занятия физической культурой и 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креплению здоровья населения, реализация мер по пропаганде среди граждан здорового образа жизни, создание условий для развития детского спор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 Строительство пешеходной зоны ул. Сев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с северной и южной территорий сельского поселения Салы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9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Строительство пешеходной зоны соединяющей северную и южную части поселка Салым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 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711"/>
        <w:gridCol w:w="127"/>
        <w:gridCol w:w="1574"/>
        <w:gridCol w:w="694"/>
        <w:gridCol w:w="865"/>
        <w:gridCol w:w="851"/>
        <w:gridCol w:w="410"/>
        <w:gridCol w:w="440"/>
        <w:gridCol w:w="239"/>
        <w:gridCol w:w="30"/>
        <w:gridCol w:w="567"/>
        <w:gridCol w:w="109"/>
        <w:gridCol w:w="458"/>
        <w:gridCol w:w="709"/>
        <w:gridCol w:w="1276"/>
        <w:gridCol w:w="647"/>
        <w:gridCol w:w="239"/>
        <w:gridCol w:w="389"/>
        <w:gridCol w:w="1110"/>
        <w:gridCol w:w="166"/>
        <w:gridCol w:w="1276"/>
        <w:gridCol w:w="1135"/>
        <w:gridCol w:w="119"/>
      </w:tblGrid>
      <w:tr>
        <w:trPr>
          <w:trHeight w:val="1575" w:hRule="atLeast"/>
        </w:trPr>
        <w:tc>
          <w:tcPr>
            <w:tcW w:w="1516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0" w:name="RANGE!A1%3AL21"/>
            <w:bookmarkStart w:id="1" w:name="RANGE!A1%3AL21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83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13,078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7,519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65,559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3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 Администрация сельского поселения Салым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13,078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7,519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65,559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0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  <w:t>* - в том числе  1 168,41232 руб. Проект "Народный бюджет" 2018 г. в поселениях за счет средств населения, индивидуальных предпринимателей и юридических лиц.</w:t>
      </w:r>
    </w:p>
    <w:tbl>
      <w:tblPr>
        <w:tblW w:w="16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2884"/>
        <w:gridCol w:w="1423"/>
        <w:gridCol w:w="153"/>
        <w:gridCol w:w="1548"/>
        <w:gridCol w:w="430"/>
        <w:gridCol w:w="17"/>
        <w:gridCol w:w="373"/>
        <w:gridCol w:w="35"/>
        <w:gridCol w:w="204"/>
        <w:gridCol w:w="222"/>
        <w:gridCol w:w="17"/>
        <w:gridCol w:w="408"/>
        <w:gridCol w:w="425"/>
        <w:gridCol w:w="425"/>
        <w:gridCol w:w="426"/>
        <w:gridCol w:w="425"/>
        <w:gridCol w:w="425"/>
        <w:gridCol w:w="62"/>
        <w:gridCol w:w="363"/>
        <w:gridCol w:w="98"/>
        <w:gridCol w:w="328"/>
        <w:gridCol w:w="91"/>
        <w:gridCol w:w="239"/>
        <w:gridCol w:w="95"/>
        <w:gridCol w:w="271"/>
        <w:gridCol w:w="154"/>
        <w:gridCol w:w="85"/>
        <w:gridCol w:w="340"/>
        <w:gridCol w:w="215"/>
        <w:gridCol w:w="211"/>
        <w:gridCol w:w="425"/>
        <w:gridCol w:w="64"/>
        <w:gridCol w:w="239"/>
        <w:gridCol w:w="122"/>
        <w:gridCol w:w="17"/>
        <w:gridCol w:w="100"/>
        <w:gridCol w:w="308"/>
        <w:gridCol w:w="426"/>
        <w:gridCol w:w="164"/>
        <w:gridCol w:w="239"/>
        <w:gridCol w:w="22"/>
        <w:gridCol w:w="7"/>
        <w:gridCol w:w="441"/>
        <w:gridCol w:w="239"/>
        <w:gridCol w:w="239"/>
        <w:gridCol w:w="384"/>
        <w:gridCol w:w="239"/>
        <w:gridCol w:w="222"/>
        <w:gridCol w:w="17"/>
      </w:tblGrid>
      <w:tr>
        <w:trPr>
          <w:trHeight w:val="1275" w:hRule="atLeast"/>
        </w:trPr>
        <w:tc>
          <w:tcPr>
            <w:tcW w:w="15041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75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  <w:tc>
          <w:tcPr>
            <w:tcW w:w="3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нтрольного события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1: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 Благоустройство внутри дворовых проездов ул. Привокзальная д.1,2,3,4,5,6,7,8,9,1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2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Солнечного в п. Салы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территории озера Сырковый Со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ривокзальной площад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универсальной спортивной площадки по ул. 55 лет Побед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ешеходной зоны ул. Север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пешеходной зоны соединяющей северную и южную части поселка Салым                                               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3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 "Народный бюджет"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18-08-22T15:30:00Z</cp:lastPrinted>
  <dcterms:modified xsi:type="dcterms:W3CDTF">2018-09-04T12:17:00Z</dcterms:modified>
  <cp:revision>47</cp:revision>
  <dc:subject/>
  <dc:title>                                                                                                   </dc:title>
</cp:coreProperties>
</file>