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№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от 30.08.2012 № 3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етодики расчета аренд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ы за пользование объектам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частью 4.5. статьи 18 Федерального закона от 24.07.2007 № 209-ФЗ «О развитии малого и среднего предпринимательства в Российской Федерации», Совет депутатов сельского поселения Сал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сельского поселения Салым от 30.08.2012 № 332 «Об утверждении методики расчета арендной платы за пользование объектами муниципальной собственности» следующие изменения</w:t>
      </w:r>
      <w:r>
        <w:rPr>
          <w:sz w:val="26"/>
          <w:szCs w:val="26"/>
        </w:rPr>
        <w:t>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1.1. пункт 1. приложения 1 изложить в следующей редакци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Расчет стоимости годовой арендной платы за пользование нежилыми помещениями, находящимися в муниципальной собственности, производится следующим образом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= (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ж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с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нп</w:t>
      </w:r>
      <w:r>
        <w:rPr>
          <w:rFonts w:cs="Times New Roman" w:ascii="Times New Roman" w:hAnsi="Times New Roman"/>
          <w:sz w:val="28"/>
          <w:szCs w:val="28"/>
        </w:rPr>
        <w:t>) х 12 мес., где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394"/>
        <w:gridCol w:w="1276"/>
        <w:gridCol w:w="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ная плата за год, без НДС, руб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ба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ая ставка арендной плат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рендуемого нежилого помещения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н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личия  инженерных сетей (комфортно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олько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олько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электроэнергии и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электроэнергии, отопления, коммунальных услуг частично или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спользования арендуемого муниципального не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хлеба, хлебо-булочных, мучных и кондитер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, без реализации вино-вод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ые, религиоз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еринар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ые и бытовые услуги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луги бань и душ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арикмах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, пошив одежды, обуви, головных у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луги фото- и киноате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 и техническое обслуживание бытовых и электро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готовление и ремонт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химическая чистка и крашение, услуги праче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цели (в т.ч. под офисы), производственные, скла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ля (в т.ч. оптовая и розничная, магазины, торговые павильоны и киоски, буфеты, ба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9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мс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для субъектов малого и среднего предпринимательств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Применяется в отношении имущества включенного в перечень муниципального имущества предоставляемого во владения и (или) в пользование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ида строитель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ые (деревянно-кирпи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, сборно-щи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ильоны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учитывающий расположени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е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емная встроенно-пристроен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дак (мансар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чн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численности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Сивыс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106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Ахметзянова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30:00Z</dcterms:created>
  <dc:creator>RePack by Diakov</dc:creator>
  <dc:description/>
  <dc:language>en-US</dc:language>
  <cp:lastModifiedBy>Кусков Андрей Сергеевич</cp:lastModifiedBy>
  <cp:lastPrinted>2017-07-03T16:55:00Z</cp:lastPrinted>
  <dcterms:modified xsi:type="dcterms:W3CDTF">2017-07-12T18:30:00Z</dcterms:modified>
  <cp:revision>2</cp:revision>
  <dc:subject/>
  <dc:title/>
</cp:coreProperties>
</file>