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16 октября 2013г.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администрации сельского поселения Салым от 19 октября 2009 года № 144-п «О комиссии по жилищным вопросам при администрации  сельского поселения Салы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Cs w:val="26"/>
        </w:rPr>
        <w:t>В связи с изменениями в составе депутатов Совета депутатов сельского поселения Салым,  п о с т а н о в л я 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8"/>
        <w:numPr>
          <w:ilvl w:val="0"/>
          <w:numId w:val="1"/>
        </w:numPr>
        <w:ind w:left="0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администрации сельского поселения Салым от 19 октября 2009 года № 144-п «О комиссии по жилищным вопросам при администрации  сельского поселения Салым» внести следующее изменение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изложить в новой редакции согласно приложению к настоящему постановлению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обнародования) в информационном бюллетене Салымский вестник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Н.В.Ахметзянова</w:t>
      </w:r>
    </w:p>
    <w:p>
      <w:pPr>
        <w:pStyle w:val="Style18"/>
        <w:ind w:left="10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Салы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16 октября 2013 г.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 КОМИССИИ ПО ЖИЛИЩНЫМ ВОПРОСА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МИНИСТРАЦИИ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зов Генади Сав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ститель  главы поселе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енюк Ин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специалист администрации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славец Богдан Иосифович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путат Нефтеюганской районной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у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ев Евгени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путат Нефтеюганской районной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у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има Сергей Владимирович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путат Нефтеюганской районной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ум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иев Равиль Раузит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ельского поселения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Витал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ельского поселения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Руслан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ельского поселения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 Вадим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ельского поселения Салы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тов Анатол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ельского поселения Салым;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"/>
    <w:qFormat/>
    <w:rPr>
      <w:rFonts w:ascii="Arial" w:hAnsi="Arial" w:cs="Arial"/>
      <w:spacing w:val="0"/>
      <w:sz w:val="14"/>
      <w:szCs w:val="14"/>
    </w:rPr>
  </w:style>
  <w:style w:type="character" w:styleId="Style16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;?l?r ???" w:hAnsi="Tahoma;?l?r ???" w:eastAsia="Arial Unicode MS" w:cs="Tahoma;?l?r ???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2:00Z</dcterms:created>
  <dc:creator>Опалева</dc:creator>
  <dc:description/>
  <dc:language>en-US</dc:language>
  <cp:lastModifiedBy>Пользователь Windows</cp:lastModifiedBy>
  <cp:lastPrinted>2013-10-10T22:22:00Z</cp:lastPrinted>
  <dcterms:modified xsi:type="dcterms:W3CDTF">2013-10-12T11:52:00Z</dcterms:modified>
  <cp:revision>2</cp:revision>
  <dc:subject/>
  <dc:title/>
</cp:coreProperties>
</file>