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сельское поселение Салым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в кадровом составе администрации сельского поселения Салым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 постановление администрации сельского поселения Салым от 10 июля 2014 года № 95-п «Об утверждении положения о комиссии по назначению пенсии за выслугу лет лицам, замещавшим должности муниципальной службы в муниципальном образовании сельское поселение Салым» внести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21 июля 2014 года.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Глава поселения      </w:t>
        <w:tab/>
        <w:tab/>
        <w:tab/>
        <w:t xml:space="preserve">                        </w:t>
        <w:tab/>
        <w:t xml:space="preserve">    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before="0" w:after="0"/>
        <w:ind w:left="5608" w:hanging="32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31 июля 2014 г. № _____</w:t>
      </w:r>
    </w:p>
    <w:p>
      <w:pPr>
        <w:pStyle w:val="Normal"/>
        <w:suppressAutoHyphens w:val="true"/>
        <w:autoSpaceDE w:val="false"/>
        <w:spacing w:lineRule="auto" w:line="240" w:before="0" w:after="0"/>
        <w:ind w:hanging="3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 С Т А 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 xml:space="preserve">   сельское   поселение Салы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 - глава      сельского поселения 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 -   заместитель главы  сельского поселения 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куллина Ольга Николаевна-   ведущий специалист  по работе с кад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пьева Надежда Ивановна - начальник отдела по учету и отчетности - главный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администрации    сельского поселения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 - главный специалист по правовой работ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а Алевтина Анатольевна- главный специалист (экономист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8:00Z</dcterms:created>
  <dc:creator>Опалева</dc:creator>
  <dc:description/>
  <dc:language>en-US</dc:language>
  <cp:lastModifiedBy>Пользователь Windows</cp:lastModifiedBy>
  <cp:lastPrinted>2014-07-20T22:34:00Z</cp:lastPrinted>
  <dcterms:modified xsi:type="dcterms:W3CDTF">2014-07-23T10:38:00Z</dcterms:modified>
  <cp:revision>2</cp:revision>
  <dc:subject/>
  <dc:title/>
</cp:coreProperties>
</file>