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июля 2015 г.№ 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 марта 2010 года № 36-п «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15 марта 2010 года № 36-п «О комиссии по предупреждению и ликвидации чрезвычайных ситуаций и обеспечению пожарной безопасности сельского поселения Салым» внести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Г.С.Черкезо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от «23» июля 2015 г. № ___</w:t>
      </w:r>
      <w:bookmarkStart w:id="0" w:name="_GoBack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ЧС и ОПБ 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2280"/>
        <w:gridCol w:w="1560"/>
        <w:gridCol w:w="1800"/>
        <w:gridCol w:w="22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, домаш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работы,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111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8255263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 к.12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1-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9289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 д.5 кв.18</w:t>
            </w:r>
          </w:p>
        </w:tc>
      </w:tr>
      <w:tr>
        <w:trPr>
          <w:trHeight w:val="19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Руслан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п.Салым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КУ «Центроспас-Югория»</w:t>
            </w:r>
          </w:p>
          <w:p>
            <w:pPr>
              <w:pStyle w:val="Normal"/>
              <w:ind w:firstLine="22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по Нефтеюган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5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8093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орис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ЗАО «Мех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12160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 д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д15 кв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 ООО «Контур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6-1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6-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738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 Владимир Арк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спекторНефтеюганского отдела природного надзора Ю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инспектор ХМАО-Югр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9505204235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 д.1а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деркин Геннадий Никон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соновского ЛПУ МГ КС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6-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9-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амсоновка ЛП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мсоновка д.12 кв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Владимир Вале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СЖ «Тай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298-5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006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8-6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ефтяников  д.10 кв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ека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осстановительного поезда № 5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7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0800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 П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 д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ле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БУ «Нефтеюганская районная больница» по обслуживанию сельск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7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892226114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Болотная д.5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филиала № 1 ПМУП «УТ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2-5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9201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п/з, объект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-4 д.126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атГафурзя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МВД России по Нефтеюганскому р-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0-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2206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рожников д.8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ов Александр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электромеханик Салымс. отдел. НРМУП «Электросвяз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6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24990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2 кв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Семе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ЛПДС «Салым» НефтеюганскогоУ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8-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8-7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5633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ивыс-Ях ЛП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ул.Новая д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ина Марина Вита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41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1-200                 с. 892246954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вокз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 кв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д.8 кв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илкин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С ООО «Сибтрансэлект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. 290-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. 89222513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ыс-Ях д.14 кв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пунов Виталий Ю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ООО «Салымская лесопромышлен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. 290-1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89222562205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893240550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Высокая д.7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Марина Владислав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 290-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12665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вокз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 кв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д.10 кв.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5:00Z</dcterms:created>
  <dc:creator>RePack by Diakov</dc:creator>
  <dc:description/>
  <dc:language>en-US</dc:language>
  <cp:lastModifiedBy>v820 w</cp:lastModifiedBy>
  <cp:lastPrinted>2015-07-30T18:00:00Z</cp:lastPrinted>
  <dcterms:modified xsi:type="dcterms:W3CDTF">2015-07-31T07:25:00Z</dcterms:modified>
  <cp:revision>2</cp:revision>
  <dc:subject/>
  <dc:title/>
</cp:coreProperties>
</file>