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>29 октября 2015 г.                                                                                                №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8 августа 2012 года № 109-п «О создании постоянной эвакуацион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сельского поселения Салы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8 августа 2012 года № 109-п «О создании постоянной эвакуационной комиссии сельского поселения Салым»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 1 к постановлению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 1.5. раздела 1 Положения о постоянной эвакуационной комиссии сельского поселения Салым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5. Структура, руководящий состав эвакуационной комиссии утверждается руководителем гражданской обороны – главой сельского поселения Салым. Председателем ПЭК назначается заместитель главы сельского поселения Салым. В состав комиссии входят лица руководящего состава и представители управлений, органов внутренних дел, военного комиссариата и предприят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поселения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1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_____» __________201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постоянной эвакуационной комиссии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8"/>
        <w:gridCol w:w="2115"/>
        <w:gridCol w:w="1725"/>
        <w:gridCol w:w="180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эвако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й, домаш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а прожи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Группа руково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е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кого поселения Салым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111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825526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СУ к.127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Марина Владислав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.п.Салы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, ответственный за контроль над ходом эвако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1266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 д.24 кв.8</w:t>
            </w:r>
          </w:p>
        </w:tc>
      </w:tr>
      <w:tr>
        <w:trPr>
          <w:trHeight w:val="1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Кристин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секретарь администрации с.п.Салы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0772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 д.15 кв.19</w:t>
            </w:r>
          </w:p>
        </w:tc>
      </w:tr>
      <w:tr>
        <w:trPr>
          <w:trHeight w:val="276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уппа дорожно-транспортн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  Андрей Викто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ДПС отдельной роты ГИБДД  ОМВД по Нефтеюганскому район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6731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выс-Ях, ул.Нефтяников д.4 кв.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Борис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ЗАО «Мехстро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6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1216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 д.9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Группа организации размещения эвако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 Вадим Никола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.директор ООО «Теплови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292-5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928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 д.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ну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шат Гафурзян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№ 2 ОМВД России по Нефтеюганскому р-н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начальника группы, ответственный за наведение порядка среди прибывающе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2206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иков д.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а Кристина Михайл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, ответственный за учет военнообяз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5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324841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д.1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Валентина Дмитри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центра занятости насел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мощник начальника группы, ответственный за учет и трудоустройство прибывающе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3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0-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05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15 кв.3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Группа учета и контроля за эвакуацией материальных и культурных цен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Александр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 МКУ «Административно-хозяйственная служб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, ответственный за вывоз материальных ценнт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18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89222470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45 лет Победы, 19-19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Группа первоочередного жизнеобеспечения эвако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лена Иван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БУ «Нефтеюганская районная больница» по обслуживанию сельск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, ответственный за медицинское обслуживание эвако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611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отная д.5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Татья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Заим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, ответственный за организацию торговли 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2-5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0-4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14464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9 кв.2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Группа учета эваконаселения и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ьева Надежда Иван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– начальник отдела по учету и отчетности  администрации с.п.Салы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, ответственный за обеспечение финансов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0-3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065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 кв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еева Юлия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.п.Салы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, машини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7800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д.21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Группа оповещения и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ов Александр Никола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лектромеханик Салымского отделения НРМУП «Электросвяз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, ответственный за связь и опо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499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д.2 кв.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2:00Z</dcterms:created>
  <dc:creator>User</dc:creator>
  <dc:description/>
  <cp:keywords/>
  <dc:language>en-US</dc:language>
  <cp:lastModifiedBy>RePack by Diakov</cp:lastModifiedBy>
  <cp:lastPrinted>2015-10-21T09:05:00Z</cp:lastPrinted>
  <dcterms:modified xsi:type="dcterms:W3CDTF">2015-10-21T03:15:00Z</dcterms:modified>
  <cp:revision>4</cp:revision>
  <dc:subject/>
  <dc:title> </dc:title>
</cp:coreProperties>
</file>